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8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S 1000XR 2015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 zadn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 předn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 zásle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 d=7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6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 zadn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 předn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 zásle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 d=7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25900</wp:posOffset>
                </wp:positionH>
                <wp:positionV relativeFrom="paragraph">
                  <wp:posOffset>117475</wp:posOffset>
                </wp:positionV>
                <wp:extent cx="3129280" cy="2162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7,2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. váleček d=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 zásle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 d=4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0.3pt;mso-wrap-distance-left:7.05pt;mso-wrap-distance-right:7.05pt;mso-wrap-distance-top:0pt;mso-wrap-distance-bottom:0pt;margin-top:9.2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7,2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. váleček d=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 zásle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 d=4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0755</wp:posOffset>
                </wp:positionH>
                <wp:positionV relativeFrom="paragraph">
                  <wp:posOffset>135255</wp:posOffset>
                </wp:positionV>
                <wp:extent cx="276225" cy="276225"/>
                <wp:effectExtent l="5715" t="5715" r="50800" b="419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66550"/>
                            <a:gd name="adj2" fmla="val 2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5.65pt;margin-top:10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7030</wp:posOffset>
                </wp:positionH>
                <wp:positionV relativeFrom="paragraph">
                  <wp:posOffset>135255</wp:posOffset>
                </wp:positionV>
                <wp:extent cx="333375" cy="276225"/>
                <wp:effectExtent l="5715" t="5715" r="5080" b="1898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29430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pt;margin-top:10.65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5180</wp:posOffset>
                </wp:positionH>
                <wp:positionV relativeFrom="paragraph">
                  <wp:posOffset>87630</wp:posOffset>
                </wp:positionV>
                <wp:extent cx="342900" cy="276225"/>
                <wp:effectExtent l="5080" t="5715" r="5715" b="6000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wedgeRoundRectCallout">
                          <a:avLst>
                            <a:gd name="adj1" fmla="val -25555"/>
                            <a:gd name="adj2" fmla="val 2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6.9pt;width:26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3180</wp:posOffset>
                </wp:positionH>
                <wp:positionV relativeFrom="paragraph">
                  <wp:posOffset>102870</wp:posOffset>
                </wp:positionV>
                <wp:extent cx="276225" cy="276225"/>
                <wp:effectExtent l="5715" t="5715" r="249555" b="2114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38967"/>
                            <a:gd name="adj2" fmla="val 1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pt;margin-top:8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1405</wp:posOffset>
                </wp:positionH>
                <wp:positionV relativeFrom="paragraph">
                  <wp:posOffset>55245</wp:posOffset>
                </wp:positionV>
                <wp:extent cx="276225" cy="276225"/>
                <wp:effectExtent l="5715" t="5715" r="5080" b="269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48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15pt;margin-top:4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102870</wp:posOffset>
                </wp:positionV>
                <wp:extent cx="285750" cy="276225"/>
                <wp:effectExtent l="5080" t="5715" r="15113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96000"/>
                            <a:gd name="adj2" fmla="val 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5pt;margin-top:8.1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67310</wp:posOffset>
                </wp:positionV>
                <wp:extent cx="276225" cy="276225"/>
                <wp:effectExtent l="5715" t="5715" r="34925" b="133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56208"/>
                            <a:gd name="adj2" fmla="val 9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65pt;margin-top:5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3330</wp:posOffset>
                </wp:positionH>
                <wp:positionV relativeFrom="paragraph">
                  <wp:posOffset>70485</wp:posOffset>
                </wp:positionV>
                <wp:extent cx="276225" cy="276225"/>
                <wp:effectExtent l="5715" t="5715" r="31496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63101"/>
                            <a:gd name="adj2" fmla="val 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pt;margin-top:5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305</wp:posOffset>
                </wp:positionH>
                <wp:positionV relativeFrom="paragraph">
                  <wp:posOffset>34925</wp:posOffset>
                </wp:positionV>
                <wp:extent cx="400050" cy="276225"/>
                <wp:effectExtent l="5080" t="5715" r="334645" b="603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132856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2.75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8605</wp:posOffset>
                </wp:positionH>
                <wp:positionV relativeFrom="paragraph">
                  <wp:posOffset>97790</wp:posOffset>
                </wp:positionV>
                <wp:extent cx="276225" cy="276225"/>
                <wp:effectExtent l="29591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3791"/>
                            <a:gd name="adj2" fmla="val 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15pt;margin-top:7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29210</wp:posOffset>
                </wp:positionV>
                <wp:extent cx="276225" cy="276225"/>
                <wp:effectExtent l="5715" t="55245" r="69596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01032"/>
                            <a:gd name="adj2" fmla="val -6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65pt;margin-top:2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1005</wp:posOffset>
                </wp:positionH>
                <wp:positionV relativeFrom="paragraph">
                  <wp:posOffset>151130</wp:posOffset>
                </wp:positionV>
                <wp:extent cx="285750" cy="276225"/>
                <wp:effectExtent l="29019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-150666"/>
                            <a:gd name="adj2" fmla="val -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15pt;margin-top:11.9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655</wp:posOffset>
                </wp:positionH>
                <wp:positionV relativeFrom="paragraph">
                  <wp:posOffset>151130</wp:posOffset>
                </wp:positionV>
                <wp:extent cx="400050" cy="276225"/>
                <wp:effectExtent l="5080" t="5715" r="6292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206666"/>
                            <a:gd name="adj2" fmla="val -4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65pt;margin-top:11.9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9580</wp:posOffset>
                </wp:positionH>
                <wp:positionV relativeFrom="paragraph">
                  <wp:posOffset>97155</wp:posOffset>
                </wp:positionV>
                <wp:extent cx="266700" cy="276225"/>
                <wp:effectExtent l="5080" t="159385" r="2286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wedgeRoundRectCallout">
                          <a:avLst>
                            <a:gd name="adj1" fmla="val 52856"/>
                            <a:gd name="adj2" fmla="val -9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7.65pt;width:20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4430</wp:posOffset>
                </wp:positionH>
                <wp:positionV relativeFrom="paragraph">
                  <wp:posOffset>147320</wp:posOffset>
                </wp:positionV>
                <wp:extent cx="276225" cy="276225"/>
                <wp:effectExtent l="5715" t="65214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28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11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6980</wp:posOffset>
                </wp:positionH>
                <wp:positionV relativeFrom="paragraph">
                  <wp:posOffset>118745</wp:posOffset>
                </wp:positionV>
                <wp:extent cx="276225" cy="285750"/>
                <wp:effectExtent l="5715" t="210820" r="63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85840"/>
                        </a:xfrm>
                        <a:prstGeom prst="wedgeRoundRectCallout">
                          <a:avLst>
                            <a:gd name="adj1" fmla="val 48388"/>
                            <a:gd name="adj2" fmla="val 113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4pt;margin-top:9.35pt;width:21.7pt;height:22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980</wp:posOffset>
                </wp:positionH>
                <wp:positionV relativeFrom="paragraph">
                  <wp:posOffset>64770</wp:posOffset>
                </wp:positionV>
                <wp:extent cx="314325" cy="276225"/>
                <wp:effectExtent l="5715" t="5715" r="1943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wedgeRoundRectCallout">
                          <a:avLst>
                            <a:gd name="adj1" fmla="val 103939"/>
                            <a:gd name="adj2" fmla="val -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pt;margin-top:5.1pt;width:24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8605</wp:posOffset>
                </wp:positionH>
                <wp:positionV relativeFrom="paragraph">
                  <wp:posOffset>64770</wp:posOffset>
                </wp:positionV>
                <wp:extent cx="276225" cy="276225"/>
                <wp:effectExtent l="29591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3791"/>
                            <a:gd name="adj2" fmla="val 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15pt;margin-top:5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7380</wp:posOffset>
                </wp:positionH>
                <wp:positionV relativeFrom="paragraph">
                  <wp:posOffset>102870</wp:posOffset>
                </wp:positionV>
                <wp:extent cx="276225" cy="276225"/>
                <wp:effectExtent l="27114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7240"/>
                            <a:gd name="adj2" fmla="val -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4pt;margin-top:8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70485</wp:posOffset>
                </wp:positionV>
                <wp:extent cx="276225" cy="276225"/>
                <wp:effectExtent l="73660" t="2336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4828"/>
                            <a:gd name="adj2" fmla="val -133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5pt;margin-top:5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4780</wp:posOffset>
                </wp:positionH>
                <wp:positionV relativeFrom="paragraph">
                  <wp:posOffset>70485</wp:posOffset>
                </wp:positionV>
                <wp:extent cx="276225" cy="276225"/>
                <wp:effectExtent l="29591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3791"/>
                            <a:gd name="adj2" fmla="val 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4pt;margin-top:5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7215</wp:posOffset>
            </wp:positionH>
            <wp:positionV relativeFrom="margin">
              <wp:posOffset>3634105</wp:posOffset>
            </wp:positionV>
            <wp:extent cx="5161915" cy="386715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6605</wp:posOffset>
                </wp:positionH>
                <wp:positionV relativeFrom="paragraph">
                  <wp:posOffset>20320</wp:posOffset>
                </wp:positionV>
                <wp:extent cx="247650" cy="276225"/>
                <wp:effectExtent l="5080" t="149860" r="2978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wedgeRoundRectCallout">
                          <a:avLst>
                            <a:gd name="adj1" fmla="val 168462"/>
                            <a:gd name="adj2" fmla="val -10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15pt;margin-top:1.6pt;width:19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57450</wp:posOffset>
                </wp:positionH>
                <wp:positionV relativeFrom="paragraph">
                  <wp:posOffset>78740</wp:posOffset>
                </wp:positionV>
                <wp:extent cx="400050" cy="276225"/>
                <wp:effectExtent l="5080" t="5715" r="269240" b="3549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116189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3.5pt;margin-top:6.2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-108585</wp:posOffset>
            </wp:positionH>
            <wp:positionV relativeFrom="margin">
              <wp:posOffset>66675</wp:posOffset>
            </wp:positionV>
            <wp:extent cx="3152140" cy="2357755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3119755</wp:posOffset>
            </wp:positionH>
            <wp:positionV relativeFrom="margin">
              <wp:posOffset>66675</wp:posOffset>
            </wp:positionV>
            <wp:extent cx="3133725" cy="234696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Na levé straně</w:t>
      </w:r>
      <w:r>
        <w:rPr>
          <w:rFonts w:cs="Verdana" w:ascii="Verdana" w:hAnsi="Verdana"/>
          <w:sz w:val="20"/>
          <w:szCs w:val="20"/>
        </w:rPr>
        <w:t xml:space="preserve"> demontujte šrouby, z kapoty tak abyste mohli povolit šrouby M10 z rámu motocykl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rámu vložte válečky ID.2 pod přední i zadní uchycení. Na rám nalepte 3M pásku v místě dotyku rámu s dural. adaptérem ID.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lový adaptér ID.1 namontujte na rám motocyklu pomocí šroubů ID.3, ID.4 a podložky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ID.3 s podložkou ID.5 použijte k namontování zadního uchycení držáku. Pro přední uchycení na rám použijte šroub ID.4. Do šroubů vložte záslepky ID.7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yní můžete namontovat kapotu zpět na motocykl. Šroubem ID.9 namontujte duralovou redukci pro slider ID.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namontujte pomocí šroubů ID.10, vložte krytku do slideru použijte šrouby ID.11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Na pravé straně motocyklu</w:t>
      </w:r>
      <w:r>
        <w:rPr>
          <w:rFonts w:cs="Verdana" w:ascii="Verdana" w:hAnsi="Verdana"/>
          <w:sz w:val="20"/>
          <w:szCs w:val="20"/>
        </w:rPr>
        <w:t xml:space="preserve"> demontujte zadní šroub M10 z rámu motocyklu. Do rámu vložte alu. váleček ID.2. Pomocí šroubu ID.4 namontujte poly.váleček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rám motocyklu nalepte 3M pásku, pomocí šroubu ID.3 namontujte dural. adaptér ID. na rám motocyklu. Namontujte ho tak aby se poly. váleček opřel o rám motocyklu a v případě pádu nedošlo k protočení adaptéru. Do hlavy šroubu M10 vložte plast. záslepku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Šroubem ID.9 namontujte duralovou redukci pro slider ID.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namontujte pomocí šroubů ID.10, vložte krytku do slideru použijte šrouby ID.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53:00Z</dcterms:modified>
  <cp:revision>26</cp:revision>
  <dc:subject/>
  <dc:title>A5</dc:title>
</cp:coreProperties>
</file>