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8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XR 2015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 zad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 přední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lož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4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 zad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 přední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lož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4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b/>
          <w:b/>
          <w:sz w:val="20"/>
          <w:szCs w:val="20"/>
          <w:u w:val="single"/>
          <w:lang w:val="en-US" w:eastAsia="en-US"/>
        </w:rPr>
      </w:pPr>
      <w:r>
        <w:rPr>
          <w:rFonts w:cs="Calibri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430</wp:posOffset>
                </wp:positionH>
                <wp:positionV relativeFrom="paragraph">
                  <wp:posOffset>1907540</wp:posOffset>
                </wp:positionV>
                <wp:extent cx="285750" cy="276225"/>
                <wp:effectExtent l="5080" t="5715" r="5715" b="149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27333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.9pt;margin-top:150.2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25900</wp:posOffset>
                </wp:positionH>
                <wp:positionV relativeFrom="paragraph">
                  <wp:posOffset>117475</wp:posOffset>
                </wp:positionV>
                <wp:extent cx="3129280" cy="1983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,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st záslep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Vlož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V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56.15pt;mso-wrap-distance-left:7.05pt;mso-wrap-distance-right:7.05pt;mso-wrap-distance-top:0pt;mso-wrap-distance-bottom:0pt;margin-top:9.25pt;mso-position-vertical-relative:text;margin-left:317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,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st záslep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lož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V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9930</wp:posOffset>
                </wp:positionH>
                <wp:positionV relativeFrom="paragraph">
                  <wp:posOffset>332740</wp:posOffset>
                </wp:positionV>
                <wp:extent cx="276225" cy="276225"/>
                <wp:effectExtent l="73660" t="5715" r="5080" b="296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4828"/>
                            <a:gd name="adj2" fmla="val 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26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90220</wp:posOffset>
                </wp:positionH>
                <wp:positionV relativeFrom="paragraph">
                  <wp:posOffset>494665</wp:posOffset>
                </wp:positionV>
                <wp:extent cx="276225" cy="276225"/>
                <wp:effectExtent l="5080" t="5715" r="15240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6pt;margin-top:3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205</wp:posOffset>
                </wp:positionH>
                <wp:positionV relativeFrom="paragraph">
                  <wp:posOffset>1365885</wp:posOffset>
                </wp:positionV>
                <wp:extent cx="276225" cy="276225"/>
                <wp:effectExtent l="5715" t="254000" r="2209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8620"/>
                            <a:gd name="adj2" fmla="val -14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107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6930</wp:posOffset>
                </wp:positionH>
                <wp:positionV relativeFrom="paragraph">
                  <wp:posOffset>494665</wp:posOffset>
                </wp:positionV>
                <wp:extent cx="276225" cy="276225"/>
                <wp:effectExtent l="5715" t="5715" r="2755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pt;margin-top:3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2880</wp:posOffset>
                </wp:positionH>
                <wp:positionV relativeFrom="paragraph">
                  <wp:posOffset>494665</wp:posOffset>
                </wp:positionV>
                <wp:extent cx="276225" cy="276225"/>
                <wp:effectExtent l="996315" t="10287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409310"/>
                            <a:gd name="adj2" fmla="val -85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3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856615</wp:posOffset>
                </wp:positionV>
                <wp:extent cx="276225" cy="285750"/>
                <wp:effectExtent l="4356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206782"/>
                            <a:gd name="adj2" fmla="val -4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15pt;margin-top:67.4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880</wp:posOffset>
                </wp:positionH>
                <wp:positionV relativeFrom="paragraph">
                  <wp:posOffset>494665</wp:posOffset>
                </wp:positionV>
                <wp:extent cx="276225" cy="276225"/>
                <wp:effectExtent l="5715" t="5715" r="317500" b="5930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3101"/>
                            <a:gd name="adj2" fmla="val 26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38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2980</wp:posOffset>
                </wp:positionH>
                <wp:positionV relativeFrom="paragraph">
                  <wp:posOffset>770890</wp:posOffset>
                </wp:positionV>
                <wp:extent cx="285750" cy="276225"/>
                <wp:effectExtent l="36830" t="5715" r="5715" b="217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-57333"/>
                            <a:gd name="adj2" fmla="val 1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60.7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24780</wp:posOffset>
                </wp:positionH>
                <wp:positionV relativeFrom="paragraph">
                  <wp:posOffset>1228090</wp:posOffset>
                </wp:positionV>
                <wp:extent cx="276225" cy="285750"/>
                <wp:effectExtent l="43561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206782"/>
                            <a:gd name="adj2" fmla="val -4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4pt;margin-top:96.7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Calibri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Calibri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50520</wp:posOffset>
            </wp:positionH>
            <wp:positionV relativeFrom="margin">
              <wp:posOffset>3573145</wp:posOffset>
            </wp:positionV>
            <wp:extent cx="3308350" cy="248158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072130</wp:posOffset>
            </wp:positionH>
            <wp:positionV relativeFrom="margin">
              <wp:posOffset>3573145</wp:posOffset>
            </wp:positionV>
            <wp:extent cx="3345180" cy="250888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2484755</wp:posOffset>
                </wp:positionV>
                <wp:extent cx="371475" cy="276225"/>
                <wp:effectExtent l="5715" t="168910" r="2971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wedgeRoundRectCallout">
                          <a:avLst>
                            <a:gd name="adj1" fmla="val 128972"/>
                            <a:gd name="adj2" fmla="val -1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pt;margin-top:195.65pt;width:29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750060</wp:posOffset>
                </wp:positionV>
                <wp:extent cx="276225" cy="276225"/>
                <wp:effectExtent l="5715" t="5715" r="334645" b="79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70000"/>
                            <a:gd name="adj2" fmla="val 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4pt;margin-top:137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9630</wp:posOffset>
                </wp:positionH>
                <wp:positionV relativeFrom="paragraph">
                  <wp:posOffset>1845310</wp:posOffset>
                </wp:positionV>
                <wp:extent cx="276225" cy="276225"/>
                <wp:effectExtent l="291465" t="4572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9pt;margin-top:145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635760</wp:posOffset>
                </wp:positionV>
                <wp:extent cx="276225" cy="276225"/>
                <wp:effectExtent l="405130" t="5524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95518"/>
                            <a:gd name="adj2" fmla="val -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128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1359535</wp:posOffset>
                </wp:positionV>
                <wp:extent cx="276225" cy="276225"/>
                <wp:effectExtent l="5715" t="5715" r="21717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18277"/>
                            <a:gd name="adj2" fmla="val 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107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2026285</wp:posOffset>
                </wp:positionV>
                <wp:extent cx="285750" cy="276225"/>
                <wp:effectExtent l="5080" t="330835" r="35560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wedgeRoundRectCallout">
                          <a:avLst>
                            <a:gd name="adj1" fmla="val 172666"/>
                            <a:gd name="adj2" fmla="val -167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5pt;margin-top:159.55pt;width:22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6255</wp:posOffset>
                </wp:positionH>
                <wp:positionV relativeFrom="paragraph">
                  <wp:posOffset>2026285</wp:posOffset>
                </wp:positionV>
                <wp:extent cx="333375" cy="276225"/>
                <wp:effectExtent l="328930" t="74295" r="5080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159.5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2630</wp:posOffset>
                </wp:positionH>
                <wp:positionV relativeFrom="paragraph">
                  <wp:posOffset>1359535</wp:posOffset>
                </wp:positionV>
                <wp:extent cx="276225" cy="276225"/>
                <wp:effectExtent l="5715" t="5715" r="259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32069"/>
                            <a:gd name="adj2" fmla="val -334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107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05605</wp:posOffset>
                </wp:positionH>
                <wp:positionV relativeFrom="paragraph">
                  <wp:posOffset>2026285</wp:posOffset>
                </wp:positionV>
                <wp:extent cx="266700" cy="276225"/>
                <wp:effectExtent l="5080" t="35623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6120"/>
                        </a:xfrm>
                        <a:prstGeom prst="wedgeRoundRectCallout">
                          <a:avLst>
                            <a:gd name="adj1" fmla="val -18569"/>
                            <a:gd name="adj2" fmla="val -17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15pt;margin-top:159.55pt;width:20.9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1005</wp:posOffset>
                </wp:positionH>
                <wp:positionV relativeFrom="paragraph">
                  <wp:posOffset>1464310</wp:posOffset>
                </wp:positionV>
                <wp:extent cx="276225" cy="285750"/>
                <wp:effectExtent l="43561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206782"/>
                            <a:gd name="adj2" fmla="val -4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3.15pt;margin-top:115.3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ři sestavování postupujte dle přiložených fotografíí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2729230</wp:posOffset>
            </wp:positionH>
            <wp:positionV relativeFrom="margin">
              <wp:posOffset>38100</wp:posOffset>
            </wp:positionV>
            <wp:extent cx="3533775" cy="2650490"/>
            <wp:effectExtent l="0" t="0" r="0" b="0"/>
            <wp:wrapSquare wrapText="bothSides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-189230</wp:posOffset>
            </wp:positionH>
            <wp:positionV relativeFrom="margin">
              <wp:posOffset>2233930</wp:posOffset>
            </wp:positionV>
            <wp:extent cx="3461385" cy="2595880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 šrouby z levé strany rámu motocyklu. Nalepte 3M pásku na rá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přiložených fotografií sestavte duralový adaptér ID.1. Do rám vložte dural. válečky ID.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táhněte šrouby M10. Namontujte kapotu zpět na motocykl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o protektoru vložte ocel.vložku ID.8. Pod protektor umístěte dural. váleček ID.9. Pomocí šroubu ID.10 namontujte protek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á strana. Na adaptér ID.1 namontujte šroubem ID.4 poly.váleček ID.5 ze zadní strany. Na rám nalepte 3M pásku a demontujte orig. šroub M10. Do rámu vložte dural. váleček ID.2 Šroubem ID.3 namontujte dural adaptér na rám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vložku ID.8. Pod protektor umístěte dural. váleček ID.9. Pomocí šroubu ID.10 namontujte protektor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8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24:00Z</dcterms:modified>
  <cp:revision>26</cp:revision>
  <dc:subject/>
  <dc:title>A5</dc:title>
</cp:coreProperties>
</file>