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9-2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14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75145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96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 carri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pacer sleev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9.55pt;mso-wrap-distance-left:7.05pt;mso-wrap-distance-right:7.05pt;mso-wrap-distance-top:0pt;mso-wrap-distance-bottom:0pt;margin-top:186.8pt;mso-position-vertical-relative:page;margin-left:1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965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 carri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pacer sleev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3390</wp:posOffset>
            </wp:positionH>
            <wp:positionV relativeFrom="margin">
              <wp:posOffset>2315210</wp:posOffset>
            </wp:positionV>
            <wp:extent cx="3169285" cy="237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4746625</wp:posOffset>
            </wp:positionV>
            <wp:extent cx="31819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109855</wp:posOffset>
                </wp:positionV>
                <wp:extent cx="266700" cy="295275"/>
                <wp:effectExtent l="3810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2379"/>
                            <a:gd name="adj2" fmla="val 23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1.5pt;margin-top:8.65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24130</wp:posOffset>
                </wp:positionV>
                <wp:extent cx="266700" cy="295275"/>
                <wp:effectExtent l="94615" t="5715" r="571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83810"/>
                            <a:gd name="adj2" fmla="val 1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1.9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unt according to the attached pictur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e procedure for the left and right sides is the sam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229870</wp:posOffset>
                </wp:positionV>
                <wp:extent cx="266700" cy="295275"/>
                <wp:effectExtent l="48260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30236"/>
                            <a:gd name="adj2" fmla="val 3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5pt;margin-top:18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We recomment installing one side first and then installing the other side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the original bolt M10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SLD carrier ID.1 on the bolt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248285</wp:posOffset>
                </wp:positionV>
                <wp:extent cx="258445" cy="295275"/>
                <wp:effectExtent l="217805" t="5715" r="571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5200"/>
                        </a:xfrm>
                        <a:prstGeom prst="wedgeRoundRectCallout">
                          <a:avLst>
                            <a:gd name="adj1" fmla="val -133046"/>
                            <a:gd name="adj2" fmla="val 6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19.55pt;width:20.3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3880</wp:posOffset>
                </wp:positionH>
                <wp:positionV relativeFrom="paragraph">
                  <wp:posOffset>102870</wp:posOffset>
                </wp:positionV>
                <wp:extent cx="266700" cy="295275"/>
                <wp:effectExtent l="5080" t="26924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2379"/>
                            <a:gd name="adj2" fmla="val -12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4pt;margin-top:8.1pt;width:2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lide the fitted adapter ID.2 under the carri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7510</wp:posOffset>
                </wp:positionH>
                <wp:positionV relativeFrom="paragraph">
                  <wp:posOffset>137795</wp:posOffset>
                </wp:positionV>
                <wp:extent cx="274955" cy="260985"/>
                <wp:effectExtent l="5080" t="5715" r="2241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1000"/>
                        </a:xfrm>
                        <a:prstGeom prst="wedgeRoundRectCallout">
                          <a:avLst>
                            <a:gd name="adj1" fmla="val 120671"/>
                            <a:gd name="adj2" fmla="val -1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3pt;margin-top:10.85pt;width:21.6pt;height:2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sert the spacer sleeve ID. 3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protector 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bolts ID.5 including the washers ID.6 from the rear and mount the slide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8:00Z</dcterms:created>
  <dc:creator>Petr Kuhn</dc:creator>
  <dc:description/>
  <dc:language>en-US</dc:language>
  <cp:lastModifiedBy>Monika Drašnarová</cp:lastModifiedBy>
  <cp:lastPrinted>2012-01-06T11:19:00Z</cp:lastPrinted>
  <dcterms:modified xsi:type="dcterms:W3CDTF">2021-05-12T07:28:00Z</dcterms:modified>
  <cp:revision>2</cp:revision>
  <dc:subject/>
  <dc:title>A5</dc:title>
</cp:coreProperties>
</file>