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9-2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F800R 2014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310451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3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9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10- perov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71.65pt;mso-wrap-distance-left:0pt;mso-wrap-distance-right:7.05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3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9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10- perov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02100</wp:posOffset>
                </wp:positionH>
                <wp:positionV relativeFrom="paragraph">
                  <wp:posOffset>3810</wp:posOffset>
                </wp:positionV>
                <wp:extent cx="3104515" cy="1054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3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10x9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10 - pérov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83.05pt;mso-wrap-distance-left:7.05pt;mso-wrap-distance-right:7.05pt;mso-wrap-distance-top:0pt;mso-wrap-distance-bottom:0pt;margin-top:0.3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3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10x9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10 - pérov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194685" cy="2395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647950" cy="1990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z rám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šroub ID.4 nasuňte podložku ID.5 a dural.adaptér ID.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2 namontujte slider, vložte krytku a připevněte ji šrouby ID.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z rámu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 šroub ID.4 nasuňte podložku ID.5 a dural.adaptér ID.1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ámu vložte váleček ID.6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adaptér do 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2 namontujte slider, vložte krytku a připevněte ji šrouby ID.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etr Kuhn</dc:creator>
  <dc:description/>
  <cp:keywords/>
  <dc:language>en-US</dc:language>
  <cp:lastModifiedBy>Martin Drašnar</cp:lastModifiedBy>
  <cp:lastPrinted>2015-04-10T10:56:00Z</cp:lastPrinted>
  <dcterms:modified xsi:type="dcterms:W3CDTF">2015-04-10T08:56:00Z</dcterms:modified>
  <cp:revision>11</cp:revision>
  <dc:subject/>
  <dc:title>A5</dc:title>
</cp:coreProperties>
</file>