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B9-2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BMW F800R 2014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Kit for the left side: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sz w:val="20"/>
          <w:szCs w:val="20"/>
          <w:u w:val="single"/>
        </w:rPr>
        <w:t>Kit for the right side:</w:t>
      </w: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6050</wp:posOffset>
                </wp:positionV>
                <wp:extent cx="3115945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2552"/>
                              <w:gridCol w:w="1010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Cat.no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Adapter moto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V-3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 M6x25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 M4x16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M10x90mm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Washer M10- perova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5pt;height:71.65pt;mso-wrap-distance-left:0pt;mso-wrap-distance-right:7.05pt;mso-wrap-distance-top:0pt;mso-wrap-distance-bottom:0pt;margin-top:1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2552"/>
                        <w:gridCol w:w="1010"/>
                        <w:gridCol w:w="709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Cat.no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Adapter moto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V-3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 M6x25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 M4x16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M10x90mm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Washer M10- perova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102100</wp:posOffset>
                </wp:positionH>
                <wp:positionV relativeFrom="paragraph">
                  <wp:posOffset>3810</wp:posOffset>
                </wp:positionV>
                <wp:extent cx="3115945" cy="1054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2552"/>
                              <w:gridCol w:w="1010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Cat.no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Adapter moto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V-3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 M6x25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M4x16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 M10x90mm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Washer M10 - pérová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 spacer d=6mm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5pt;height:83.05pt;mso-wrap-distance-left:7.05pt;mso-wrap-distance-right:7.05pt;mso-wrap-distance-top:0pt;mso-wrap-distance-bottom:0pt;margin-top:0.3pt;mso-position-vertical-relative:text;margin-left:323pt;mso-position-horizontal-relative:page">
                <v:fill opacity="0f"/>
                <v:textbox inset="0in,0in,0in,0in">
                  <w:txbxContent>
                    <w:tbl>
                      <w:tblPr>
                        <w:tblW w:w="49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2552"/>
                        <w:gridCol w:w="1010"/>
                        <w:gridCol w:w="709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Cat.no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Adapter moto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V-3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 M6x25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M4x16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 M10x90mm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Washer M10 - pérová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 spacer d=6mm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3194685" cy="23958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2647950" cy="19907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  <w:u w:val="single"/>
        </w:rPr>
        <w:t>Installation – left sid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 original bolt from the frame of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bolt+washer (ID4+ID5) into dural adapter (ID1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this kit on the frame of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slider using bolts (ID2). Fit coloured cover on the slider using bolts (ID3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allation – right side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 original bolt from the frame of motorcycl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bolt+washer (ID4+ID5) into dural adapter (ID1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dural spacer (ID6) into the fram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this kit on the frame of motorcycl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slider using bolts (ID2). Fit coloured cover on the slider using bolts (ID3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e recommend to use the glue on all threads (medium strong – blue colour).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46:00Z</dcterms:created>
  <dc:creator>Petr Kuhn</dc:creator>
  <dc:description/>
  <cp:keywords/>
  <dc:language>en-US</dc:language>
  <cp:lastModifiedBy>Jaroslav Dlask</cp:lastModifiedBy>
  <cp:lastPrinted>2015-04-10T10:56:00Z</cp:lastPrinted>
  <dcterms:modified xsi:type="dcterms:W3CDTF">2016-11-18T11:39:00Z</dcterms:modified>
  <cp:revision>13</cp:revision>
  <dc:subject/>
  <dc:title>A5</dc:title>
</cp:coreProperties>
</file>