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9-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14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769"/>
        <w:gridCol w:w="709"/>
        <w:gridCol w:w="354"/>
        <w:gridCol w:w="603"/>
        <w:gridCol w:w="2180"/>
        <w:gridCol w:w="832"/>
        <w:gridCol w:w="1021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6mm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73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5821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ID.1). Pod protektor na levou stranu vložte duralový váleček (ID.3) a šroubem (ID.2) stáhněte. Pod protektor na pravou stranu vložte duralový váleček (ID.3) a šroubem (ID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7T13:55:00Z</dcterms:modified>
  <cp:revision>9</cp:revision>
  <dc:subject/>
  <dc:title>A5</dc:title>
</cp:coreProperties>
</file>