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800 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6,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zásle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kce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6,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zásle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kce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4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3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záslep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kce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4.4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4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3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záslep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kce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6630</wp:posOffset>
            </wp:positionH>
            <wp:positionV relativeFrom="margin">
              <wp:posOffset>3881755</wp:posOffset>
            </wp:positionV>
            <wp:extent cx="4285615" cy="3214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vyšroubujte originální šrouby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celového držáku ID.1 pro protektory vsuňte šrouby. Pod šrouby umístěte podložky ID.6. do přední části vložte šroub ID.4. Pro uchycení v zadu použijte šroub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to šrouby navlékněte válečky. Přední váleček ID.2, osazením do rámu. Zadní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šroubů vložte plastové krytky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8 navlékněte nosič pro slider ID.10, pod nosič vložte osazenou duralovou redukci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ový držá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11 a podložek ID.12, namontuj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vyšroubujte originální šrouby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celového držáku ID.1 pro protektory vsuňte šrouby. Pod šrouby umístěte podložky ID.6. do přední části vložte šroub ID.4. Pro uchycení v zadu použijte šroub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to šrouby navlékněte válečky. Přední váleček ID.2, osazením do rámu. Zadní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šroubů vložte plastové krytky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8 navlékněte nosič pro slider ID.10, pod nosič vložte osazenou duralovou redukci ID.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ový držá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11 a podložek ID.12, namontuj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00785</wp:posOffset>
            </wp:positionH>
            <wp:positionV relativeFrom="margin">
              <wp:posOffset>5243830</wp:posOffset>
            </wp:positionV>
            <wp:extent cx="3743325" cy="2809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34:00Z</dcterms:modified>
  <cp:revision>4</cp:revision>
  <dc:subject/>
  <dc:title>A5</dc:title>
</cp:coreProperties>
</file>