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B9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BMW F800 R 2014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Montážní kit pravá strana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ový držá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váleček d=29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5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váleček d=6,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1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8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8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lastová záslep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4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redukce pro SL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osič pro SL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ový držá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váleček d=29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5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váleček d=6,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1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8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8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astová záslep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3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4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redukce pro SLD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osič pro SLD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39110" cy="2342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34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85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ový držák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váleček d=41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5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váleček d=13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5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12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8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9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lastová záslepka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3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4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redukce pro SLD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osič pro SLD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84.45pt;mso-wrap-distance-left:7.05pt;mso-wrap-distance-right:0pt;mso-wrap-distance-top:0pt;mso-wrap-distance-bottom:0pt;margin-top:6.2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858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ový držák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váleček d=41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5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váleček d=13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5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12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8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9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astová záslepka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3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4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redukce pro SLD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osič pro SLD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  <w:lang w:val="en-US" w:eastAsia="en-US"/>
        </w:rPr>
      </w:pPr>
      <w:r>
        <w:rPr>
          <w:rFonts w:cs="Calibri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976630</wp:posOffset>
            </wp:positionH>
            <wp:positionV relativeFrom="margin">
              <wp:posOffset>3881755</wp:posOffset>
            </wp:positionV>
            <wp:extent cx="4285615" cy="321437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levá strana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 rámu vyšroubujte originální šrouby M10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ocelového držáku ID.1 pro protektory vsuňte šrouby. Pod šrouby umístěte podložky ID.6. do přední části vložte šroub ID.4. Pro uchycení v zadu použijte šroub ID.5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tyto šrouby navlékněte válečky. Přední váleček ID.2, osazením do rámu. Zadní váleček ID.3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sestavu namontujte na rám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šroubů vložte plastové krytky ID.7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šroub ID.8 navlékněte nosič pro slider ID.10, pod nosič vložte osazenou duralovou redukci ID.9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sestavu namontujte na ocelový držák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ocí šroubů ID.11 a podložek ID.12, namontujte slider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pravá strana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 rámu vyšroubujte originální šrouby M10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ocelového držáku ID.1 pro protektory vsuňte šrouby. Pod šrouby umístěte podložky ID.6. do přední části vložte šroub ID.4. Pro uchycení v zadu použijte šroub ID.5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tyto šrouby navlékněte válečky. Přední váleček ID.2, osazením do rámu. Zadní váleček ID.3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sestavu namontujte na rám motocykl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šroubů vložte plastové krytky ID.7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šroub ID.8 navlékněte nosič pro slider ID.10, pod nosič vložte osazenou duralovou redukci ID.9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sestavu namontujte na ocelový držák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ocí šroubů ID.11 a podložek ID.12, namontujte slider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Upozornění: Při montáži, doporučujeme použít lepidlo na závity (modré barvy). </w:t>
      </w: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eastAsia="Verdana" w:cs="Verdana"/>
          <w:b/>
          <w:b/>
          <w:color w:val="FF0000"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200785</wp:posOffset>
            </wp:positionH>
            <wp:positionV relativeFrom="margin">
              <wp:posOffset>5243830</wp:posOffset>
            </wp:positionV>
            <wp:extent cx="3743325" cy="28098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5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57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11:33:00Z</dcterms:modified>
  <cp:revision>17</cp:revision>
  <dc:subject/>
  <dc:title>A5</dc:title>
</cp:coreProperties>
</file>