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9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F800 R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držá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29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6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ová zásle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držá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29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6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ová zásle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234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držá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41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13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ová záslep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84.4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držá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41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13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ová záslep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34340</wp:posOffset>
            </wp:positionH>
            <wp:positionV relativeFrom="margin">
              <wp:posOffset>3796030</wp:posOffset>
            </wp:positionV>
            <wp:extent cx="5238115" cy="39255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0505</wp:posOffset>
                </wp:positionH>
                <wp:positionV relativeFrom="paragraph">
                  <wp:posOffset>35560</wp:posOffset>
                </wp:positionV>
                <wp:extent cx="438150" cy="276225"/>
                <wp:effectExtent l="5080" t="5715" r="88265" b="2476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68986"/>
                            <a:gd name="adj2" fmla="val 13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8.15pt;margin-top:2.8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0305</wp:posOffset>
                </wp:positionH>
                <wp:positionV relativeFrom="paragraph">
                  <wp:posOffset>140335</wp:posOffset>
                </wp:positionV>
                <wp:extent cx="333375" cy="276225"/>
                <wp:effectExtent l="68580" t="5715" r="5080" b="1111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-62189"/>
                            <a:gd name="adj2" fmla="val 8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15pt;margin-top:11.05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0380</wp:posOffset>
                </wp:positionH>
                <wp:positionV relativeFrom="paragraph">
                  <wp:posOffset>35560</wp:posOffset>
                </wp:positionV>
                <wp:extent cx="466725" cy="276225"/>
                <wp:effectExtent l="15875" t="5715" r="5080" b="287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wedgeRoundRectCallout">
                          <a:avLst>
                            <a:gd name="adj1" fmla="val -50546"/>
                            <a:gd name="adj2" fmla="val 14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pt;margin-top:2.8pt;width:36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5405</wp:posOffset>
                </wp:positionH>
                <wp:positionV relativeFrom="paragraph">
                  <wp:posOffset>33655</wp:posOffset>
                </wp:positionV>
                <wp:extent cx="333375" cy="276225"/>
                <wp:effectExtent l="68580" t="5715" r="5080" b="1111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-62189"/>
                            <a:gd name="adj2" fmla="val 8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5pt;margin-top:2.65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</wp:posOffset>
                </wp:positionH>
                <wp:positionV relativeFrom="paragraph">
                  <wp:posOffset>67945</wp:posOffset>
                </wp:positionV>
                <wp:extent cx="600075" cy="276225"/>
                <wp:effectExtent l="5715" t="5715" r="219710" b="267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6120"/>
                        </a:xfrm>
                        <a:prstGeom prst="wedgeRoundRectCallout">
                          <a:avLst>
                            <a:gd name="adj1" fmla="val 86083"/>
                            <a:gd name="adj2" fmla="val 14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5pt;margin-top:5.35pt;width:47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0930</wp:posOffset>
                </wp:positionH>
                <wp:positionV relativeFrom="paragraph">
                  <wp:posOffset>46990</wp:posOffset>
                </wp:positionV>
                <wp:extent cx="409575" cy="276225"/>
                <wp:effectExtent l="5715" t="5715" r="5080" b="408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42402"/>
                            <a:gd name="adj2" fmla="val 19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3.7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3730</wp:posOffset>
                </wp:positionH>
                <wp:positionV relativeFrom="paragraph">
                  <wp:posOffset>46990</wp:posOffset>
                </wp:positionV>
                <wp:extent cx="333375" cy="276225"/>
                <wp:effectExtent l="68580" t="5715" r="5080" b="1111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-62189"/>
                            <a:gd name="adj2" fmla="val 8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9pt;margin-top:3.7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5230</wp:posOffset>
                </wp:positionH>
                <wp:positionV relativeFrom="paragraph">
                  <wp:posOffset>35560</wp:posOffset>
                </wp:positionV>
                <wp:extent cx="581025" cy="276225"/>
                <wp:effectExtent l="73025" t="5715" r="5080" b="1066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76120"/>
                        </a:xfrm>
                        <a:prstGeom prst="wedgeRoundRectCallout">
                          <a:avLst>
                            <a:gd name="adj1" fmla="val -56995"/>
                            <a:gd name="adj2" fmla="val 8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9pt;margin-top:2.8pt;width:45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9605</wp:posOffset>
                </wp:positionH>
                <wp:positionV relativeFrom="paragraph">
                  <wp:posOffset>127000</wp:posOffset>
                </wp:positionV>
                <wp:extent cx="381000" cy="276225"/>
                <wp:effectExtent l="83312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wedgeRoundRectCallout">
                          <a:avLst>
                            <a:gd name="adj1" fmla="val -268166"/>
                            <a:gd name="adj2" fmla="val 1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15pt;margin-top:10pt;width:29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5330</wp:posOffset>
                </wp:positionH>
                <wp:positionV relativeFrom="paragraph">
                  <wp:posOffset>127000</wp:posOffset>
                </wp:positionV>
                <wp:extent cx="333375" cy="276225"/>
                <wp:effectExtent l="212725" t="5715" r="508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-105046"/>
                            <a:gd name="adj2" fmla="val 5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pt;margin-top:10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65</wp:posOffset>
                </wp:positionH>
                <wp:positionV relativeFrom="paragraph">
                  <wp:posOffset>144145</wp:posOffset>
                </wp:positionV>
                <wp:extent cx="333375" cy="276225"/>
                <wp:effectExtent l="5715" t="5715" r="208915" b="647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103523"/>
                            <a:gd name="adj2" fmla="val 6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5pt;margin-top:11.35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93980</wp:posOffset>
                </wp:positionV>
                <wp:extent cx="343535" cy="457835"/>
                <wp:effectExtent l="11430" t="8890" r="1143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45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65pt;margin-top:7.4pt;width:27pt;height:36pt;flip:y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0480</wp:posOffset>
                </wp:positionH>
                <wp:positionV relativeFrom="paragraph">
                  <wp:posOffset>93980</wp:posOffset>
                </wp:positionV>
                <wp:extent cx="295910" cy="457835"/>
                <wp:effectExtent l="12065" t="8255" r="1206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45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7.4pt;width:23.3pt;height:36.05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8980</wp:posOffset>
                </wp:positionH>
                <wp:positionV relativeFrom="paragraph">
                  <wp:posOffset>6350</wp:posOffset>
                </wp:positionV>
                <wp:extent cx="191135" cy="457835"/>
                <wp:effectExtent l="13335" t="5715" r="133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457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0.5pt;width:15.05pt;height:35.95pt;flip:y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8980</wp:posOffset>
                </wp:positionH>
                <wp:positionV relativeFrom="paragraph">
                  <wp:posOffset>6350</wp:posOffset>
                </wp:positionV>
                <wp:extent cx="238760" cy="457835"/>
                <wp:effectExtent l="12700" t="6985" r="1270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457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0.5pt;width:18.8pt;height:36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7780</wp:posOffset>
                </wp:positionH>
                <wp:positionV relativeFrom="paragraph">
                  <wp:posOffset>118745</wp:posOffset>
                </wp:positionV>
                <wp:extent cx="333375" cy="276225"/>
                <wp:effectExtent l="68580" t="5715" r="5080" b="1111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-62189"/>
                            <a:gd name="adj2" fmla="val 8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pt;margin-top:9.35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2655</wp:posOffset>
                </wp:positionH>
                <wp:positionV relativeFrom="paragraph">
                  <wp:posOffset>33020</wp:posOffset>
                </wp:positionV>
                <wp:extent cx="333375" cy="276225"/>
                <wp:effectExtent l="5715" t="5715" r="5080" b="1885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3523"/>
                            <a:gd name="adj2" fmla="val 11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65pt;margin-top:2.6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10580</wp:posOffset>
                </wp:positionH>
                <wp:positionV relativeFrom="paragraph">
                  <wp:posOffset>635</wp:posOffset>
                </wp:positionV>
                <wp:extent cx="333375" cy="276225"/>
                <wp:effectExtent l="672465" t="5715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-250763"/>
                            <a:gd name="adj2" fmla="val -6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4pt;margin-top:0.05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9580</wp:posOffset>
                </wp:positionH>
                <wp:positionV relativeFrom="paragraph">
                  <wp:posOffset>52070</wp:posOffset>
                </wp:positionV>
                <wp:extent cx="561975" cy="276225"/>
                <wp:effectExtent l="5715" t="2209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wedgeRoundRectCallout">
                          <a:avLst>
                            <a:gd name="adj1" fmla="val 393"/>
                            <a:gd name="adj2" fmla="val -12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4.1pt;width:44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0380</wp:posOffset>
                </wp:positionH>
                <wp:positionV relativeFrom="paragraph">
                  <wp:posOffset>4445</wp:posOffset>
                </wp:positionV>
                <wp:extent cx="419100" cy="276225"/>
                <wp:effectExtent l="149225" t="2089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6120"/>
                        </a:xfrm>
                        <a:prstGeom prst="wedgeRoundRectCallout">
                          <a:avLst>
                            <a:gd name="adj1" fmla="val -84699"/>
                            <a:gd name="adj2" fmla="val -12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pt;margin-top:0.35pt;width:32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rámu vyšroubujte originální šrouby M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ocelového držáku ID.1 pro protektory vsuňte šrouby. Pod šrouby umístěte podložky ID.6. do přední části vložte šroub ID.4. Pro uchycení v zadu použijte šroub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yto šrouby navlékněte válečky. Přední váleček ID.2, osazením do rámu. Zadní váleček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šroubů vložte plastové krytky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šroub ID.9 nasuňte dural. adaptér ID.8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ocelový adaptér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mocí šroubů ID.10 namontujte slider. Vložte krytku. Použijte šrouby ID.11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rámu vyšroubujte originální šrouby M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ocelového držáku ID.1 pro protektory vsuňte šrouby. Pod šrouby umístěte podložky ID.6. do přední části vložte šroub ID.4. Pro uchycení v zadu použijte šroub ID.5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yto šrouby navlékněte válečky. Přední váleček ID.2, osazením do rámu. Zadní váleček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rám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šroubů vložte plastové krytky ID.7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 šroub ID.9 nasuňte dural. adaptér ID.8 Tuto sestavu namontujte na ocelový adaptér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omocí šroubů ID.10 namontujte slider. Vložte krytku. Použijte šrouby ID.11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0"/>
          <w:szCs w:val="20"/>
        </w:rPr>
        <w:drawing>
          <wp:inline distT="0" distB="0" distL="0" distR="0">
            <wp:extent cx="2781935" cy="208661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0000"/>
          <w:sz w:val="20"/>
          <w:szCs w:val="20"/>
        </w:rPr>
        <w:drawing>
          <wp:inline distT="0" distB="0" distL="0" distR="0">
            <wp:extent cx="2767330" cy="207518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54:00Z</dcterms:modified>
  <cp:revision>19</cp:revision>
  <dc:subject/>
  <dc:title>A5</dc:title>
</cp:coreProperties>
</file>