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 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483"/>
                              <w:gridCol w:w="1104"/>
                              <w:gridCol w:w="6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pater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29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der d=6mm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483"/>
                        <w:gridCol w:w="1104"/>
                        <w:gridCol w:w="6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pater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29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der d=6mm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16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693"/>
                              <w:gridCol w:w="1023"/>
                              <w:gridCol w:w="60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41mm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13mm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84.45pt;mso-wrap-distance-left:7.05pt;mso-wrap-distance-right:0pt;mso-wrap-distance-top:0pt;mso-wrap-distance-bottom:0pt;margin-top:6.25pt;mso-position-vertical-relative:text;margin-left:2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693"/>
                        <w:gridCol w:w="1023"/>
                        <w:gridCol w:w="60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41mm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13mm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4340</wp:posOffset>
            </wp:positionH>
            <wp:positionV relativeFrom="margin">
              <wp:posOffset>3945255</wp:posOffset>
            </wp:positionV>
            <wp:extent cx="5238115" cy="3925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35560</wp:posOffset>
                </wp:positionV>
                <wp:extent cx="438150" cy="276225"/>
                <wp:effectExtent l="5080" t="5715" r="88265" b="247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68986"/>
                            <a:gd name="adj2" fmla="val 1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15pt;margin-top:2.8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0305</wp:posOffset>
                </wp:positionH>
                <wp:positionV relativeFrom="paragraph">
                  <wp:posOffset>140335</wp:posOffset>
                </wp:positionV>
                <wp:extent cx="333375" cy="276225"/>
                <wp:effectExtent l="68580" t="5715" r="5080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11.0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0380</wp:posOffset>
                </wp:positionH>
                <wp:positionV relativeFrom="paragraph">
                  <wp:posOffset>35560</wp:posOffset>
                </wp:positionV>
                <wp:extent cx="466725" cy="276225"/>
                <wp:effectExtent l="15875" t="5715" r="5080" b="287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50546"/>
                            <a:gd name="adj2" fmla="val 14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2.8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5405</wp:posOffset>
                </wp:positionH>
                <wp:positionV relativeFrom="paragraph">
                  <wp:posOffset>33655</wp:posOffset>
                </wp:positionV>
                <wp:extent cx="333375" cy="276225"/>
                <wp:effectExtent l="68580" t="5715" r="5080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2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205</wp:posOffset>
                </wp:positionH>
                <wp:positionV relativeFrom="paragraph">
                  <wp:posOffset>107950</wp:posOffset>
                </wp:positionV>
                <wp:extent cx="409575" cy="276225"/>
                <wp:effectExtent l="5715" t="5715" r="5080" b="408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42402"/>
                            <a:gd name="adj2" fmla="val 1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8.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67945</wp:posOffset>
                </wp:positionV>
                <wp:extent cx="600075" cy="276225"/>
                <wp:effectExtent l="5715" t="5715" r="219710" b="267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86083"/>
                            <a:gd name="adj2" fmla="val 14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5.35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46990</wp:posOffset>
                </wp:positionV>
                <wp:extent cx="581025" cy="276225"/>
                <wp:effectExtent l="73025" t="5715" r="5080" b="106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wedgeRoundRectCallout">
                          <a:avLst>
                            <a:gd name="adj1" fmla="val -56995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3.7pt;width:45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3730</wp:posOffset>
                </wp:positionH>
                <wp:positionV relativeFrom="paragraph">
                  <wp:posOffset>46990</wp:posOffset>
                </wp:positionV>
                <wp:extent cx="333375" cy="276225"/>
                <wp:effectExtent l="68580" t="5715" r="5080" b="111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3.7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26365</wp:posOffset>
                </wp:positionV>
                <wp:extent cx="381000" cy="276225"/>
                <wp:effectExtent l="83312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268166"/>
                            <a:gd name="adj2" fmla="val 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9.9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27000</wp:posOffset>
                </wp:positionV>
                <wp:extent cx="333375" cy="276225"/>
                <wp:effectExtent l="5715" t="5715" r="208915" b="64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03523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10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127000</wp:posOffset>
                </wp:positionV>
                <wp:extent cx="333375" cy="276225"/>
                <wp:effectExtent l="212725" t="5715" r="508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05046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10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93980</wp:posOffset>
                </wp:positionV>
                <wp:extent cx="343535" cy="488315"/>
                <wp:effectExtent l="12065" t="8255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8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5pt;margin-top:7.4pt;width:27pt;height:38.35pt;flip: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955</wp:posOffset>
                </wp:positionH>
                <wp:positionV relativeFrom="paragraph">
                  <wp:posOffset>93980</wp:posOffset>
                </wp:positionV>
                <wp:extent cx="343535" cy="488315"/>
                <wp:effectExtent l="12065" t="8255" r="120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48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7.4pt;width:27pt;height:38.4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0880</wp:posOffset>
                </wp:positionH>
                <wp:positionV relativeFrom="paragraph">
                  <wp:posOffset>25400</wp:posOffset>
                </wp:positionV>
                <wp:extent cx="276860" cy="402590"/>
                <wp:effectExtent l="12065" t="8255" r="1206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560" cy="40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2pt;width:21.8pt;height:31.6pt;flip: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0880</wp:posOffset>
                </wp:positionH>
                <wp:positionV relativeFrom="paragraph">
                  <wp:posOffset>25400</wp:posOffset>
                </wp:positionV>
                <wp:extent cx="276860" cy="402590"/>
                <wp:effectExtent l="12065" t="8255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40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2pt;width:21.8pt;height:31.6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6755</wp:posOffset>
                </wp:positionH>
                <wp:positionV relativeFrom="paragraph">
                  <wp:posOffset>33020</wp:posOffset>
                </wp:positionV>
                <wp:extent cx="333375" cy="276225"/>
                <wp:effectExtent l="672465" t="571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250763"/>
                            <a:gd name="adj2" fmla="val -6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65pt;margin-top:2.6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7780</wp:posOffset>
                </wp:positionH>
                <wp:positionV relativeFrom="paragraph">
                  <wp:posOffset>118745</wp:posOffset>
                </wp:positionV>
                <wp:extent cx="333375" cy="276225"/>
                <wp:effectExtent l="68580" t="5715" r="5080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9.3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33020</wp:posOffset>
                </wp:positionV>
                <wp:extent cx="333375" cy="276225"/>
                <wp:effectExtent l="5715" t="5715" r="5080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3523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2.6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52070</wp:posOffset>
                </wp:positionV>
                <wp:extent cx="561975" cy="276225"/>
                <wp:effectExtent l="5715" t="2209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wedgeRoundRectCallout">
                          <a:avLst>
                            <a:gd name="adj1" fmla="val 393"/>
                            <a:gd name="adj2" fmla="val -12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4.1pt;width:44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0380</wp:posOffset>
                </wp:positionH>
                <wp:positionV relativeFrom="paragraph">
                  <wp:posOffset>4445</wp:posOffset>
                </wp:positionV>
                <wp:extent cx="419100" cy="276225"/>
                <wp:effectExtent l="149225" t="2089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84699"/>
                            <a:gd name="adj2" fmla="val -12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0.3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allation(left side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0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4 – front, ID5 – rear) with washers into dural adapter (ID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spacers (ID2 – front, ID3 – rear) on these bolt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plastic covers into bolt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(ID10) with washer (ID8) into dural adapter (ID9). Fit this set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slider adapter using bolts M6 (ID1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on the slider using bolts M4 (ID12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Remove original M10 bolt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4 – front, ID5 – rear) with washers into dural adapter (ID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spacers (ID2 – front, ID3 – rear) on these bolt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plastic covers into bolt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bolt (ID9) dural adapter (ID8). Fit this set on the steel adapt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it slider on the slider adapter using bolts M6 (ID10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it coloured cover on the slider using bolts M4 (ID1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longer spacers and bolts are on the right sid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ur – medium strong)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781935" cy="20866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767330" cy="20751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4:00Z</dcterms:modified>
  <cp:revision>21</cp:revision>
  <dc:subject/>
  <dc:title>A5</dc:title>
</cp:coreProperties>
</file>