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F800 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zásle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9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zásle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38555</wp:posOffset>
            </wp:positionH>
            <wp:positionV relativeFrom="margin">
              <wp:posOffset>3228975</wp:posOffset>
            </wp:positionV>
            <wp:extent cx="3743325" cy="2807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803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ý držák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41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13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2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9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ová záslep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3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2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ý držák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41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13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2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9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ová záslep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3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81985</wp:posOffset>
            </wp:positionH>
            <wp:positionV relativeFrom="margin">
              <wp:posOffset>5901055</wp:posOffset>
            </wp:positionV>
            <wp:extent cx="3105785" cy="23291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95275</wp:posOffset>
            </wp:positionH>
            <wp:positionV relativeFrom="margin">
              <wp:posOffset>5901055</wp:posOffset>
            </wp:positionV>
            <wp:extent cx="3004185" cy="22529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vyšroubujte originální šrouby M10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celového držáku ID.1 pro protektory vsuňte šrouby. Pod šrouby umístěte podložky ID.6. do přední části vložte šroub ID.4. Pro uchycení v zadu použijte šroub ID.5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to šrouby navlékněte válečky. Přední váleček ID.2, osazením do rámu. Zadní váleček ID.3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šroubů vložte plastové krytky ID.7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pouzdro ID.9 a pomocí šroubu ID.8 namontujte protekto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vyšroubujte originální šrouby M10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ocelového držáku ID.1 pro protektory vsuňte šrouby. Pod šrouby umístěte podložky ID.6. do přední části vložte šroub ID.4. Pro uchycení v zadu použijte šroub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yto šrouby navlékněte válečky. Přední váleček ID.2, osazením do rámu. Zadní váleček ID.3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šroubů vložte plastové krytky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pouzdro ID.9 a pomocí šroubu ID.8 namontujte protekto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5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0:14:00Z</dcterms:modified>
  <cp:revision>14</cp:revision>
  <dc:subject/>
  <dc:title>A5</dc:title>
</cp:coreProperties>
</file>