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8555</wp:posOffset>
            </wp:positionH>
            <wp:positionV relativeFrom="margin">
              <wp:posOffset>3228975</wp:posOffset>
            </wp:positionV>
            <wp:extent cx="3743325" cy="2807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4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4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81985</wp:posOffset>
            </wp:positionH>
            <wp:positionV relativeFrom="margin">
              <wp:posOffset>5901055</wp:posOffset>
            </wp:positionV>
            <wp:extent cx="3105785" cy="2329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5275</wp:posOffset>
            </wp:positionH>
            <wp:positionV relativeFrom="margin">
              <wp:posOffset>5901055</wp:posOffset>
            </wp:positionV>
            <wp:extent cx="3004185" cy="2252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10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front gripping with washer ID.6 into the steel adapter ID.1. Rear gripping use bolt ID.5 + washer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frame place spacers. Front spacer is ID.2 rear i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lts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s into head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eh crash bobbin insert steel box ID.9 and fix protector by bolt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10 from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front gripping with washer ID.6 into the steel adapter ID.1. Rear gripping use bolt ID.5 + washer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frame place spacers. Front spacer is ID.2 rear i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lts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s into head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eh crash bobbin insert steel box ID.9 and fix protector by bolt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uring assembly use medium strong glue for all tread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15:00Z</dcterms:modified>
  <cp:revision>17</cp:revision>
  <dc:subject/>
  <dc:title>A5</dc:title>
</cp:coreProperties>
</file>