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1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TRE-K 899 ´09- /1130 ´07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ragraph">
                  <wp:posOffset>386080</wp:posOffset>
                </wp:positionV>
                <wp:extent cx="3261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520"/>
                              <w:gridCol w:w="1115"/>
                              <w:gridCol w:w="79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2x125x1,25m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váleček d=55m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váleček d=30m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.65pt;mso-wrap-distance-left:7.05pt;mso-wrap-distance-right:7.05pt;mso-wrap-distance-top:0pt;mso-wrap-distance-bottom:0pt;margin-top:30.4pt;mso-position-vertical-relative:text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2520"/>
                        <w:gridCol w:w="1115"/>
                        <w:gridCol w:w="79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12x125x1,25m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váleček d=55m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váleček d=30m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7930</wp:posOffset>
                </wp:positionH>
                <wp:positionV relativeFrom="paragraph">
                  <wp:posOffset>374650</wp:posOffset>
                </wp:positionV>
                <wp:extent cx="3636010" cy="147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2882"/>
                              <w:gridCol w:w="1281"/>
                              <w:gridCol w:w="80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2x125x1,25m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váleček d=22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do rámu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16.5pt;mso-wrap-distance-left:7.05pt;mso-wrap-distance-right:7.05pt;mso-wrap-distance-top:0pt;mso-wrap-distance-bottom:0pt;margin-top:29.5pt;mso-position-vertical-relative:text;margin-left:295.9pt;mso-position-horizontal-relative:page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2882"/>
                        <w:gridCol w:w="1281"/>
                        <w:gridCol w:w="80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12x125x1,25m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váleček d=22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do rámu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pro levou stranu:</w:t>
      </w:r>
      <w:r>
        <w:rPr>
          <w:rFonts w:cs="Arial" w:ascii="Verdana" w:hAnsi="Verdana"/>
          <w:b/>
          <w:bCs/>
          <w:color w:val="24211D"/>
          <w:sz w:val="22"/>
          <w:szCs w:val="22"/>
        </w:rPr>
        <w:tab/>
        <w:tab/>
        <w:tab/>
        <w:tab/>
      </w: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levé strany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Montáž levého a pravého protektoru proveďte do uchycení dle přiložené fotografie. Na oba šrouby navlékněte SLD adaptér (poz.1), dural. váleček(poz.4)(pravá strana poz.5). Na levou stranu vložte duralový váleček (poz.3) a šroubem (poz.2) stáhněte. Nejdříve dokončete jednu stranu a poté montujte až tu druho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eastAsia="Verdana" w:cs="Verdana" w:ascii="Verdana" w:hAnsi="Verdana"/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u w:val="single"/>
        </w:rPr>
      </w:pPr>
      <w:r>
        <w:rPr>
          <w:rFonts w:cs="Arial" w:ascii="Verdana" w:hAnsi="Verdana"/>
          <w:b/>
          <w:color w:val="24211D"/>
          <w:u w:val="single"/>
        </w:rPr>
        <w:t>Montáž pravé strany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u w:val="single"/>
        </w:rPr>
      </w:pPr>
      <w:r>
        <w:rPr>
          <w:rFonts w:cs="Arial" w:ascii="Verdana" w:hAnsi="Verdana"/>
          <w:b/>
          <w:color w:val="24211D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 xml:space="preserve">Demontujte originální šroub z rámu. Do rámu zašroubujte dutý šroub (poz.4) až uvidíte, že se šroub opírá o motor, lehce ho přitáhněte (tento šroub slouží pouze jako rozpěrka na vymezení vůle). Poté vložte do rámu duralový váleček (poz.3) a šroubem (poz.2), na kterém je nasazený dural váleček(poz.6), stáhněte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130165" cy="396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749165" cy="3554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5:00Z</dcterms:created>
  <dc:creator>Petr Kuhn</dc:creator>
  <dc:description/>
  <cp:keywords/>
  <dc:language>en-US</dc:language>
  <cp:lastModifiedBy>Monika Drašnarová</cp:lastModifiedBy>
  <cp:lastPrinted>2018-04-24T13:07:00Z</cp:lastPrinted>
  <dcterms:modified xsi:type="dcterms:W3CDTF">2021-04-30T11:39:00Z</dcterms:modified>
  <cp:revision>6</cp:revision>
  <dc:subject/>
  <dc:title>A5</dc:title>
</cp:coreProperties>
</file>