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1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RE-K 899 ´09- /1130 ´07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386080</wp:posOffset>
                </wp:positionV>
                <wp:extent cx="3261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520"/>
                              <w:gridCol w:w="1115"/>
                              <w:gridCol w:w="7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125x1,2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55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30m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.65pt;mso-wrap-distance-left:7.05pt;mso-wrap-distance-right:7.05pt;mso-wrap-distance-top:0pt;mso-wrap-distance-bottom:0pt;margin-top:30.4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520"/>
                        <w:gridCol w:w="1115"/>
                        <w:gridCol w:w="7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125x1,2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55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30m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ragraph">
                  <wp:posOffset>374650</wp:posOffset>
                </wp:positionV>
                <wp:extent cx="363601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882"/>
                              <w:gridCol w:w="1281"/>
                              <w:gridCol w:w="8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125x1,25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roller d=22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(to frame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roller d=30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16.5pt;mso-wrap-distance-left:7.05pt;mso-wrap-distance-right:7.05pt;mso-wrap-distance-top:0pt;mso-wrap-distance-bottom:0pt;margin-top:29.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882"/>
                        <w:gridCol w:w="1281"/>
                        <w:gridCol w:w="8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125x1,25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roller d=22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(to frame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roller d=30m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Mounting kit left side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Mounting kit right sid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unting instructions, 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Proceed with mounting the crash frames following instructions on attached pictur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Slip the SLD adapter (ID.1), dural. roller (ID.4)(ID. 5 for right side) onto both bolts. Then, insert the dural. roller (ID.3) onto left side and tighten with bolt (ID.2). Finish mounting one side first before moving to anoth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  <w:t>Mounting instructions, right sid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u w:val="single"/>
        </w:rPr>
      </w:pPr>
      <w:r>
        <w:rPr>
          <w:rFonts w:cs="Arial" w:ascii="Verdana" w:hAnsi="Verdana"/>
          <w:b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First, deinstall the original bolt from frame. Insert the hollow bolt (ID.4) into frame. When you notice that the bolt is leaning against engine, slightly tighten (this bolt functions only as a spacer to determine clearance). Then, insert the dural. roller (ID.3) into frame and tighten with bolt (ID.2) already fitted with another dural. roller (ID.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Note - For threads of all screws, we recommend using a medium strength (blue) glue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130165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49165" cy="355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0:00Z</dcterms:created>
  <dc:creator>Petr Kuhn</dc:creator>
  <dc:description/>
  <cp:keywords/>
  <dc:language>en-US</dc:language>
  <cp:lastModifiedBy>Monika Drašnarová</cp:lastModifiedBy>
  <cp:lastPrinted>2018-04-24T13:07:00Z</cp:lastPrinted>
  <dcterms:modified xsi:type="dcterms:W3CDTF">2021-04-30T11:38:00Z</dcterms:modified>
  <cp:revision>4</cp:revision>
  <dc:subject/>
  <dc:title>A5</dc:title>
</cp:coreProperties>
</file>