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TRE-K 899 ´09- /1130 ´07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ragraph">
                  <wp:posOffset>386080</wp:posOffset>
                </wp:positionV>
                <wp:extent cx="3261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520"/>
                              <w:gridCol w:w="1115"/>
                              <w:gridCol w:w="79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2x115x1,25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váleček d=55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.65pt;mso-wrap-distance-left:7.05pt;mso-wrap-distance-right:7.05pt;mso-wrap-distance-top:0pt;mso-wrap-distance-bottom:0pt;margin-top:30.4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2520"/>
                        <w:gridCol w:w="1115"/>
                        <w:gridCol w:w="79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12x115x1,25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váleček d=55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7930</wp:posOffset>
                </wp:positionH>
                <wp:positionV relativeFrom="paragraph">
                  <wp:posOffset>374650</wp:posOffset>
                </wp:positionV>
                <wp:extent cx="3636010" cy="90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2882"/>
                              <w:gridCol w:w="1281"/>
                              <w:gridCol w:w="80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2x115x1,25m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váleček d=22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do rámu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71.65pt;mso-wrap-distance-left:7.05pt;mso-wrap-distance-right:7.05pt;mso-wrap-distance-top:0pt;mso-wrap-distance-bottom:0pt;margin-top:29.5pt;mso-position-vertical-relative:text;margin-left:295.9pt;mso-position-horizontal-relative:page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2882"/>
                        <w:gridCol w:w="1281"/>
                        <w:gridCol w:w="80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12x115x1,25m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váleček d=22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do rámu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pro levou stranu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ab/>
        <w:tab/>
        <w:tab/>
      </w: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levé strany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přiložené fotografie. Na oba šrouby navlékněte ocelové vložky (poz.1). Pod protektor na levou stranu vložte duralový váleček (poz.3) a šroubem (poz.2) stáhněte. Nejdříve dokončete jednu stranu a poté montujte až tu druho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eastAsia="Verdana" w:cs="Verdana" w:ascii="Verdana" w:hAnsi="Verdana"/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u w:val="single"/>
        </w:rPr>
      </w:pPr>
      <w:r>
        <w:rPr>
          <w:rFonts w:cs="Arial" w:ascii="Verdana" w:hAnsi="Verdana"/>
          <w:b/>
          <w:color w:val="24211D"/>
          <w:u w:val="single"/>
        </w:rPr>
        <w:t>Montáž pravé strany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u w:val="single"/>
        </w:rPr>
      </w:pPr>
      <w:r>
        <w:rPr>
          <w:rFonts w:cs="Arial" w:ascii="Verdana" w:hAnsi="Verdana"/>
          <w:b/>
          <w:color w:val="24211D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 xml:space="preserve">Demontujte originální šroub z rámu. Do rámu zašroubujte dutý šroub (poz.4) až uvidíte, že se šroub opírá o motor, lehce ho přitáhněte (tento šroub slouží pouze jako rozpěrka na vymezení vůle). Poté vložte do rámu duralový váleček (poz.3) a šroubem (poz.2) stáhněte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417060" cy="3297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378325" cy="327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07:00Z</dcterms:modified>
  <cp:revision>10</cp:revision>
  <dc:subject/>
  <dc:title>A5</dc:title>
</cp:coreProperties>
</file>