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TNT 899 ´09- /1130 ´0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2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614"/>
        <w:gridCol w:w="996"/>
        <w:gridCol w:w="823"/>
        <w:gridCol w:w="147"/>
        <w:gridCol w:w="16"/>
        <w:gridCol w:w="593"/>
        <w:gridCol w:w="2180"/>
        <w:gridCol w:w="1164"/>
        <w:gridCol w:w="823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92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7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2x13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2x13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76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7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5312410" cy="3976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truction for left side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Take off original bolt from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Insert to the frame duralumin cylinder (note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Inside the protector put on steel box (note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Trough the protectors slide the bolt (note 2) and thighten on the bik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arning - the threads of the screws is recommended to use glue (blue color)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Instruction for right side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Take off original bolt from fra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Insert to the frame duralumin cylinder (note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Inside the protector put on steel box (note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Trough the protectors slide the bolt (note 2) and thighten on the bik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US" w:eastAsia="cs-CZ"/>
        </w:rPr>
        <mc:AlternateContent>
          <mc:Choice Requires="wps">
            <w:drawing>
              <wp:anchor behindDoc="0" distT="0" distB="0" distL="97155" distR="9715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142875</wp:posOffset>
                </wp:positionV>
                <wp:extent cx="35560" cy="156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pt;margin-top:11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</w:rPr>
        <w:drawing>
          <wp:inline distT="0" distB="0" distL="0" distR="0">
            <wp:extent cx="5487670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6-03-14T08:15:00Z</cp:lastPrinted>
  <dcterms:modified xsi:type="dcterms:W3CDTF">2020-11-26T10:05:00Z</dcterms:modified>
  <cp:revision>13</cp:revision>
  <dc:subject/>
  <dc:title>A5</dc:title>
</cp:coreProperties>
</file>