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N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enelli TNT 899 ´09- /1130 ´07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135x1,25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135x1,25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76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9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72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9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ntážní kit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drawing>
          <wp:inline distT="0" distB="0" distL="0" distR="0">
            <wp:extent cx="5312410" cy="3976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ntáž levá strana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Demontujte originální šroub z rám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Do rámu vložte duralový váleček (poz.3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Do padacího protektoru vložte ocelovou vložku (poz.1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Skrz padací protektor prostrčte šroub (poz.2) a namontujte na rám motocyklu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ntáž pravé strany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Demontujte originální šroub z rám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Do rámu vložte duralový váleček (poz.3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Do padacího protektoru vložte ocelovou vložku (poz.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4620</wp:posOffset>
                </wp:positionH>
                <wp:positionV relativeFrom="paragraph">
                  <wp:posOffset>309245</wp:posOffset>
                </wp:positionV>
                <wp:extent cx="635" cy="1781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6pt;margin-top:24.3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color w:val="24211D"/>
        </w:rPr>
        <w:t>Skrz padací protektor prostrčte šroub (poz.2) a namontujte na rám motocyklu.</w:t>
      </w:r>
    </w:p>
    <w:p>
      <w:pPr>
        <w:pStyle w:val="Normal"/>
        <w:rPr>
          <w:rFonts w:ascii="Verdana" w:hAnsi="Verdana" w:cs="Verdana"/>
          <w:color w:val="24211D"/>
        </w:rPr>
      </w:pPr>
      <w:r>
        <w:rPr>
          <w:rFonts w:cs="Verdana" w:ascii="Verdana" w:hAnsi="Verdana"/>
          <w:color w:val="24211D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</w:rPr>
        <w:drawing>
          <wp:inline distT="0" distB="0" distL="0" distR="0">
            <wp:extent cx="5487670" cy="3669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59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0-11-26T10:05:00Z</dcterms:modified>
  <cp:revision>10</cp:revision>
  <dc:subject/>
  <dc:title>A5</dc:title>
</cp:coreProperties>
</file>