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3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600R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60 (155m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váleče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60 (155m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váleče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60 (155mm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váleček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60 (155mm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váleček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270885" cy="2453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7515</wp:posOffset>
            </wp:positionH>
            <wp:positionV relativeFrom="margin">
              <wp:posOffset>5877560</wp:posOffset>
            </wp:positionV>
            <wp:extent cx="3222625" cy="2414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10560</wp:posOffset>
            </wp:positionH>
            <wp:positionV relativeFrom="margin">
              <wp:posOffset>5877560</wp:posOffset>
            </wp:positionV>
            <wp:extent cx="3223895" cy="24117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2, navlékněte ocel. vložku. ID.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s vložkou vsuňte do protektoru, pod protektor dejte dural.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prostrčte skrz motor a rám a ze zadní strany stáhněte. Použijte matici a podložku ID.5 a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2, navlékněte ocel. vložku. ID.1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s vložkou vsuňte do protektoru, pod protektor dejte dural.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prostrčte skrz motor a rám a ze zadní strany stáhněte. Použijte matici a podložku ID.5 a ID.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57:00Z</dcterms:modified>
  <cp:revision>15</cp:revision>
  <dc:subject/>
  <dc:title>A5</dc:title>
</cp:coreProperties>
</file>