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3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600R 2013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un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un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Inser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60 (155m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Inser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60 (155mm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Insert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60 (155mm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4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Insert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60 (155mm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270885" cy="24530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7515</wp:posOffset>
            </wp:positionH>
            <wp:positionV relativeFrom="margin">
              <wp:posOffset>5877560</wp:posOffset>
            </wp:positionV>
            <wp:extent cx="3222625" cy="24142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10560</wp:posOffset>
            </wp:positionH>
            <wp:positionV relativeFrom="margin">
              <wp:posOffset>5877560</wp:posOffset>
            </wp:positionV>
            <wp:extent cx="3223895" cy="24117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ount original M10 bolt from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quip ID. 2 bolt with ID.1 steel insert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e equipped bolt and push it into the protector, underneath which you put ID.3 roll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sh this assembly through the engine and frame and tighten from back side, using ID.5 nut and ID.4 washer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ount original M10 bolt from motorcycl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quip ID. 2 bolt with ID.1 steel insert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e equipped bolt and push it into the protector, underneath which you put ID.3 roll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sh this assembly through the engine and frame and tighten from back side, using ID.5 nut and ID.4 washer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We recommend using medium strenght thread glue during assembly (blue color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sz w:val="16"/>
        <w:szCs w:val="16"/>
        <w:lang w:val="cs-CZ"/>
      </w:rPr>
      <w:t>2</w:t>
    </w:r>
    <w:r>
      <w:rPr>
        <w:rFonts w:cs="Verdana" w:ascii="Verdana" w:hAnsi="Verdana"/>
        <w:b/>
        <w:sz w:val="16"/>
        <w:szCs w:val="16"/>
      </w:rPr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8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7T13:57:00Z</dcterms:modified>
  <cp:revision>3</cp:revision>
  <dc:subject/>
  <dc:title>A5</dc:title>
</cp:coreProperties>
</file>