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66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margin">
              <wp:posOffset>5920105</wp:posOffset>
            </wp:positionV>
            <wp:extent cx="2967990" cy="2214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5920105</wp:posOffset>
            </wp:positionV>
            <wp:extent cx="2967990" cy="2219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, navlékněte podložku ID.2 a nosič pro SLD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suňte dural. adaptér ID.3 a nakonec dural. váleček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 V rámu nechte orig. válečk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5 a podložek ID.6, přichyť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1, navlékněte podložku ID.2 a nosič pro SLD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 V rámu nechte orig. válečk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a podložek ID.6, přichyťt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6:00Z</dcterms:created>
  <dc:creator>Petr Kuhn</dc:creator>
  <dc:description/>
  <cp:keywords/>
  <dc:language>en-US</dc:language>
  <cp:lastModifiedBy>Monika Drašnarová</cp:lastModifiedBy>
  <cp:lastPrinted>2020-03-11T09:12:00Z</cp:lastPrinted>
  <dcterms:modified xsi:type="dcterms:W3CDTF">2021-04-30T11:42:00Z</dcterms:modified>
  <cp:revision>4</cp:revision>
  <dc:subject/>
  <dc:title>A5</dc:title>
</cp:coreProperties>
</file>