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3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600R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right side:</w:t>
        <w:tab/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lef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spr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Washer M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spri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asher M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spring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ket for SLD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Washer M6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spring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ket for SLD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asher M6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86685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8770</wp:posOffset>
            </wp:positionH>
            <wp:positionV relativeFrom="margin">
              <wp:posOffset>5920105</wp:posOffset>
            </wp:positionV>
            <wp:extent cx="2967990" cy="2214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95955</wp:posOffset>
            </wp:positionH>
            <wp:positionV relativeFrom="margin">
              <wp:posOffset>5920105</wp:posOffset>
            </wp:positionV>
            <wp:extent cx="2967990" cy="2219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 ID.1. Insert washer ID.2 and bracket ID.4 on the bol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dural. adapter ID.3 and under the adapter put dural.cylinder.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, mount into the frame. Original dural. cylinder leave i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5 and washers ID.6 for gripping the sli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 ID.1. Insert washer ID.2 and bracket ID.4 on the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dural. adapter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, mount into the frame. Original dural. cylinder leave in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s ID.5 and washers ID.6 for gripping the sli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arning: Use glue of all threads. Medium strong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42:00Z</dcterms:modified>
  <cp:revision>3</cp:revision>
  <dc:subject/>
  <dc:title>A5</dc:title>
</cp:coreProperties>
</file>