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3-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600R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ržák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žák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ržák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žák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86685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8770</wp:posOffset>
            </wp:positionH>
            <wp:positionV relativeFrom="margin">
              <wp:posOffset>5920105</wp:posOffset>
            </wp:positionV>
            <wp:extent cx="2967990" cy="2214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95955</wp:posOffset>
            </wp:positionH>
            <wp:positionV relativeFrom="margin">
              <wp:posOffset>5920105</wp:posOffset>
            </wp:positionV>
            <wp:extent cx="2967990" cy="2219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, navlékněte podložku ID.2 a nosič pro SLD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suňte dural. adaptér ID.3 a nakonec dural. váleček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 V rámu nechte orig. válečk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mocí šroubů ID.5 a podložek ID.6, přichyť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ID.1, navlékněte podložku ID.2 a nosič pro SLD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 V rámu nechte orig. válečk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a podložek ID.6, přichyťte sli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40:00Z</dcterms:modified>
  <cp:revision>16</cp:revision>
  <dc:subject/>
  <dc:title>A5</dc:title>
</cp:coreProperties>
</file>