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162300" cy="2371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69215</wp:posOffset>
                </wp:positionV>
                <wp:extent cx="29527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5.4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69215</wp:posOffset>
                </wp:positionV>
                <wp:extent cx="190500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5.4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1">
                <wp:simplePos x="0" y="0"/>
                <wp:positionH relativeFrom="column">
                  <wp:posOffset>3348990</wp:posOffset>
                </wp:positionH>
                <wp:positionV relativeFrom="paragraph">
                  <wp:posOffset>69215</wp:posOffset>
                </wp:positionV>
                <wp:extent cx="208915" cy="2959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.4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8990</wp:posOffset>
                </wp:positionH>
                <wp:positionV relativeFrom="paragraph">
                  <wp:posOffset>69215</wp:posOffset>
                </wp:positionV>
                <wp:extent cx="266065" cy="295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5.4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44170</wp:posOffset>
            </wp:positionH>
            <wp:positionV relativeFrom="margin">
              <wp:posOffset>5775325</wp:posOffset>
            </wp:positionV>
            <wp:extent cx="2977515" cy="22307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0555</wp:posOffset>
            </wp:positionH>
            <wp:positionV relativeFrom="margin">
              <wp:posOffset>5775325</wp:posOffset>
            </wp:positionV>
            <wp:extent cx="2977515" cy="22377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, navlékněte dural. adaptér ID. 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od tuto sestavu vložte vymezovací váleček ID.5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, v rámu nechte orig. válečk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Pomocí šroubů ID.3 namontujte slid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krytku a pomocí šroubů ID.4 ji při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, navlékněte dural. adaptér ID. 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 motocyklu, v rámu nechte orig. válečk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Pomocí šroubů ID.3 namontujte slid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o slideru vložte krytku a pomocí šroubů ID.4 ji přitáhnět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55:00Z</dcterms:modified>
  <cp:revision>15</cp:revision>
  <dc:subject/>
  <dc:title>A5</dc:title>
</cp:coreProperties>
</file>