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N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enelli BN600R 2013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545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2.9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352800" cy="2514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61620</wp:posOffset>
            </wp:positionH>
            <wp:positionV relativeFrom="margin">
              <wp:posOffset>6005830</wp:posOffset>
            </wp:positionV>
            <wp:extent cx="2901950" cy="21767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57855</wp:posOffset>
            </wp:positionH>
            <wp:positionV relativeFrom="margin">
              <wp:posOffset>5987415</wp:posOffset>
            </wp:positionV>
            <wp:extent cx="2926715" cy="21951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 M10,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g.podložku nechte v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2, navlékněte ocel. vložku. ID.1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Šroub s vložkou vsuňte do protektoru, pod protektor dejte dural. váleček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rámu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ní šroub M10, z 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ig. podložku nechte v rám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2, navlékněte ocel. vložku. ID.1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rám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2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7T13:51:00Z</dcterms:modified>
  <cp:revision>9</cp:revision>
  <dc:subject/>
  <dc:title>A5</dc:title>
</cp:coreProperties>
</file>