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N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enelli BN600R 2013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54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2.9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352800" cy="2514600"/>
            <wp:effectExtent l="0" t="0" r="0" b="0"/>
            <wp:wrapSquare wrapText="bothSides"/>
            <wp:docPr id="3" name="DSCN9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N9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61620</wp:posOffset>
            </wp:positionH>
            <wp:positionV relativeFrom="margin">
              <wp:posOffset>6005830</wp:posOffset>
            </wp:positionV>
            <wp:extent cx="2901950" cy="21767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57855</wp:posOffset>
            </wp:positionH>
            <wp:positionV relativeFrom="margin">
              <wp:posOffset>5987415</wp:posOffset>
            </wp:positionV>
            <wp:extent cx="2926715" cy="21951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M10, from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rig. dural cylinder leave in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bolt ID.2, and put on it steel box. ID.1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to the protector insert bolt with steel box, under the protector insert dural. cylinder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fitting on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M10,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. dural cylinder leave in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bolt ID.2, and put on it steel box. ID.1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Into the protector insert bolt with steel box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fitting on fram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7T13:51:00Z</dcterms:modified>
  <cp:revision>10</cp:revision>
  <dc:subject/>
  <dc:title>A5</dc:title>
</cp:coreProperties>
</file>