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251  ´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o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ámu d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do rámu d=25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é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3 nasuňte podložku pérovou M10 ID.7 a SLD adaptér ID.4, poté dural.váleček pro slider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5 a podložek ID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69850</wp:posOffset>
            </wp:positionV>
            <wp:extent cx="3354070" cy="251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2450</wp:posOffset>
            </wp:positionH>
            <wp:positionV relativeFrom="paragraph">
              <wp:posOffset>77470</wp:posOffset>
            </wp:positionV>
            <wp:extent cx="3344545" cy="2512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3:00Z</dcterms:modified>
  <cp:revision>3</cp:revision>
  <dc:subject/>
  <dc:title>A5</dc:title>
</cp:coreProperties>
</file>