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4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251  ´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do</w: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ámu d=25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do rámu d=25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pro slider. d=4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pro slider. d=4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LD adapté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pérová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pérová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emontujte orig. šroub z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Do rámu vložte dural. váleček ID.1. Na šroub ID.3 nasuňte podložku pérovou M10 ID.7 a SLD adaptér ID.4, poté dural.váleček pro slider ID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Tuto sestavu namont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lider nomntujte pomocí šroubů ID.5 a podložek ID.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montážní postup proveďte in a druhé straně rá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doporučujeme použít lepidlo na závity (středně silné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3705</wp:posOffset>
            </wp:positionH>
            <wp:positionV relativeFrom="paragraph">
              <wp:posOffset>69850</wp:posOffset>
            </wp:positionV>
            <wp:extent cx="3354070" cy="2519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2450</wp:posOffset>
            </wp:positionH>
            <wp:positionV relativeFrom="paragraph">
              <wp:posOffset>77470</wp:posOffset>
            </wp:positionV>
            <wp:extent cx="3344545" cy="25120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2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3:00Z</dcterms:modified>
  <cp:revision>4</cp:revision>
  <dc:subject/>
  <dc:title>A5</dc:title>
</cp:coreProperties>
</file>