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4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251  ´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frame sleeve length 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frame sleeve l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ider sleeve l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ider sleeve l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Remove original bolt from the motorcycle frame</w:t>
      </w:r>
      <w:r>
        <w:rPr>
          <w:rFonts w:cs="Arial" w:ascii="Verdana" w:hAnsi="Verdana"/>
          <w:color w:val="24211D"/>
          <w:sz w:val="20"/>
          <w:szCs w:val="20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ert the dural. frame sleeve ID 1 into the frame. Slide the spring washer M10 ID 7 and SLD adapter onto the bolt ID 3.  Then dural. slider sleeve ID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20"/>
          <w:szCs w:val="20"/>
        </w:rPr>
        <w:t>Mount the whole assembly to the motorcycle frame</w:t>
      </w: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Mount the slider using bolts ID 5 amd washers I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Use the same assembly procedure on the other side of the fram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ht thread glue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3705</wp:posOffset>
            </wp:positionH>
            <wp:positionV relativeFrom="paragraph">
              <wp:posOffset>69850</wp:posOffset>
            </wp:positionV>
            <wp:extent cx="3354070" cy="2519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2450</wp:posOffset>
            </wp:positionH>
            <wp:positionV relativeFrom="paragraph">
              <wp:posOffset>77470</wp:posOffset>
            </wp:positionV>
            <wp:extent cx="3344545" cy="2512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1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3:00Z</dcterms:modified>
  <cp:revision>5</cp:revision>
  <dc:subject/>
  <dc:title>A5</dc:title>
</cp:coreProperties>
</file>