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BN4S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Benelli BN251 2015-</w:t>
      </w:r>
    </w:p>
    <w:p>
      <w:pPr>
        <w:pStyle w:val="Normal"/>
        <w:jc w:val="center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/>
          <w:u w:val="single"/>
        </w:rPr>
        <w:t>Montážní kit levá strana:</w:t>
      </w:r>
      <w:r>
        <w:rPr>
          <w:rFonts w:cs="Calibri" w:ascii="Verdana" w:hAnsi="Verdana"/>
          <w:b/>
        </w:rPr>
        <w:tab/>
        <w:tab/>
        <w:t xml:space="preserve">     </w:t>
        <w:tab/>
        <w:tab/>
      </w:r>
      <w:r>
        <w:rPr>
          <w:rFonts w:cs="Calibri" w:ascii="Verdana" w:hAnsi="Verdana"/>
          <w:b/>
          <w:u w:val="single"/>
        </w:rPr>
        <w:t>Montážní kit pravá strana: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80340</wp:posOffset>
                </wp:positionH>
                <wp:positionV relativeFrom="paragraph">
                  <wp:posOffset>98425</wp:posOffset>
                </wp:positionV>
                <wp:extent cx="31292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693"/>
                              <w:gridCol w:w="992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at.č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10x7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0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SL adapté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1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6x2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7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4x1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7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váleček d=25,5m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22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.65pt;mso-wrap-distance-left:7.05pt;mso-wrap-distance-right:7.05pt;mso-wrap-distance-top:0pt;mso-wrap-distance-bottom:0pt;margin-top:7.75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693"/>
                        <w:gridCol w:w="992"/>
                        <w:gridCol w:w="709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at.č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0x7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0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SL adaptér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1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6x2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7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4x1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7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váleček d=25,5m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22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9375</wp:posOffset>
                </wp:positionV>
                <wp:extent cx="3039110" cy="10845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084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685"/>
                              <w:gridCol w:w="858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at.č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10x7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0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SL adaptér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1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6x2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7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4x16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7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váleček d=25,5mm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22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85.4pt;mso-wrap-distance-left:7.05pt;mso-wrap-distance-right:0pt;mso-wrap-distance-top:0pt;mso-wrap-distance-bottom:0pt;margin-top:6.25pt;mso-position-vertical-relative:text;margin-left:23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685"/>
                        <w:gridCol w:w="858"/>
                        <w:gridCol w:w="709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at.č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0x75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0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SL adaptér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1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6x25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7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4x16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7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váleček d=25,5mm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22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/>
          <w:sz w:val="20"/>
          <w:szCs w:val="20"/>
          <w:lang w:val="en-US" w:eastAsia="en-US"/>
        </w:rPr>
      </w:pPr>
      <w:r>
        <w:rPr>
          <w:rFonts w:cs="Calibri" w:ascii="Verdana" w:hAnsi="Verdana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33070</wp:posOffset>
            </wp:positionH>
            <wp:positionV relativeFrom="paragraph">
              <wp:posOffset>40005</wp:posOffset>
            </wp:positionV>
            <wp:extent cx="3352165" cy="25165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2516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61970</wp:posOffset>
            </wp:positionH>
            <wp:positionV relativeFrom="paragraph">
              <wp:posOffset>51435</wp:posOffset>
            </wp:positionV>
            <wp:extent cx="3343910" cy="25050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91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 levá strana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montujte originální šroub M10, z rámu motocyklu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 šroub ID.1, navlékněte dural. SL adaptér ID.2 a dural. váleček ID.6.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uto sestavu namontujte do rámu motocyklu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mocí šroubů ID.4 namontujte slider.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 slideru vložte krytku a pomocí šroubů ID.5 ji přitáhněte.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 pravá strana:</w:t>
      </w:r>
    </w:p>
    <w:p>
      <w:pPr>
        <w:pStyle w:val="Normal"/>
        <w:ind w:left="14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ntáž pravé strany, je totožná s montáží levé.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  <w:t xml:space="preserve">Upozornění: Při montáži, doporučujeme použít lepidlo na závity (modré barvy). </w:t>
      </w:r>
      <w:r>
        <w:rPr>
          <w:rFonts w:cs="Verdana" w:ascii="Verdana" w:hAnsi="Verdana"/>
          <w:sz w:val="20"/>
          <w:szCs w:val="20"/>
        </w:rPr>
        <w:tab/>
        <w:tab/>
        <w:tab/>
        <w:tab/>
      </w:r>
      <w:r>
        <w:rPr>
          <w:rFonts w:cs="Verdana" w:ascii="Verdana" w:hAnsi="Verdana"/>
          <w:b/>
          <w:color w:val="FF0000"/>
          <w:sz w:val="20"/>
          <w:szCs w:val="20"/>
          <w:u w:val="single"/>
        </w:rPr>
        <w:t xml:space="preserve"> </w:t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rFonts w:ascii="Verdana" w:hAnsi="Verdana" w:cs="Verdana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283" y="0"/>
              <wp:lineTo x="-283" y="21100"/>
              <wp:lineTo x="21501" y="21100"/>
              <wp:lineTo x="21501" y="0"/>
              <wp:lineTo x="-283" y="0"/>
            </wp:wrapPolygon>
          </wp:wrapTight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8"/>
        <w:szCs w:val="18"/>
      </w:rPr>
      <w:t>4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eu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eu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3:22:00Z</dcterms:created>
  <dc:creator>Petr Kuhn</dc:creator>
  <dc:description/>
  <cp:keywords/>
  <dc:language>en-US</dc:language>
  <cp:lastModifiedBy>Monika Drašnarová</cp:lastModifiedBy>
  <cp:lastPrinted>2011-12-22T14:16:00Z</cp:lastPrinted>
  <dcterms:modified xsi:type="dcterms:W3CDTF">2021-04-30T08:56:00Z</dcterms:modified>
  <cp:revision>4</cp:revision>
  <dc:subject/>
  <dc:title>A5</dc:title>
</cp:coreProperties>
</file>