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251 2015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Assembly ki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Assembly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oller d=25,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oller d=25,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oller d=25,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4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oller d=25,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3070</wp:posOffset>
            </wp:positionH>
            <wp:positionV relativeFrom="paragraph">
              <wp:posOffset>40005</wp:posOffset>
            </wp:positionV>
            <wp:extent cx="3352165" cy="2516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1970</wp:posOffset>
            </wp:positionH>
            <wp:positionV relativeFrom="paragraph">
              <wp:posOffset>51435</wp:posOffset>
            </wp:positionV>
            <wp:extent cx="3343910" cy="2505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 the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M10 bolt from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screw ID.1, thread duralumin. SL adapter ID.2 and Dural. roller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assembly into the frame of the motorcyc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Using screws ID.4 assemble slid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cap into the slider and tighten it with ID.5 screw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 the Right side: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ing the right side is the same as the left assembl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Note: When mounting, we recommend using a thread glue (blue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6:00Z</dcterms:modified>
  <cp:revision>3</cp:revision>
  <dc:subject/>
  <dc:title>A5</dc:title>
</cp:coreProperties>
</file>