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251_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5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5,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568950" cy="418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šroub z rá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rámu vložte duralový váleček (poz.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padacího protektoru vložte ocelovou vložku (poz.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Skrz padací protektor a dural. váleček (poz.3) prostrčte šroub (poz.2) a namontujte na rám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pravé stran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šroub z 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rámu vložte duralový váleček (poz.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padacího protektoru vložte ocelovou vložku (poz.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725</wp:posOffset>
                </wp:positionH>
                <wp:positionV relativeFrom="paragraph">
                  <wp:posOffset>311150</wp:posOffset>
                </wp:positionV>
                <wp:extent cx="635" cy="2149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24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</w:rPr>
        <w:t>Skrz padací protektor a dural. váleček (poz.3) prostrčte šroub (poz.2) a namontujte na rám motocyklu.</w:t>
      </w:r>
    </w:p>
    <w:p>
      <w:pPr>
        <w:pStyle w:val="Normal"/>
        <w:rPr>
          <w:rFonts w:ascii="Verdana" w:hAnsi="Verdana" w:cs="Verdana"/>
          <w:color w:val="24211D"/>
        </w:rPr>
      </w:pPr>
      <w:r>
        <w:rPr>
          <w:rFonts w:cs="Verdana" w:ascii="Verdana" w:hAnsi="Verdana"/>
          <w:color w:val="24211D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773930" cy="358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2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01:00Z</dcterms:modified>
  <cp:revision>3</cp:revision>
  <dc:subject/>
  <dc:title>A5</dc:title>
</cp:coreProperties>
</file>