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o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u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ový váleček do rámu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é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3 nasuňte  destičku ID.4, poté adaptér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5 a podložek ID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9445</wp:posOffset>
            </wp:positionH>
            <wp:positionV relativeFrom="margin">
              <wp:posOffset>5116830</wp:posOffset>
            </wp:positionV>
            <wp:extent cx="3042285" cy="2285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0990</wp:posOffset>
            </wp:positionH>
            <wp:positionV relativeFrom="margin">
              <wp:posOffset>5099050</wp:posOffset>
            </wp:positionV>
            <wp:extent cx="3065780" cy="230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641985</wp:posOffset>
                </wp:positionV>
                <wp:extent cx="297815" cy="255270"/>
                <wp:effectExtent l="5715" t="5080" r="5905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.85pt;margin-top:50.5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715" t="5080" r="5905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167005" t="5080" r="508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04583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715" t="5080" r="508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22495"/>
                            <a:gd name="adj2" fmla="val 1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393190</wp:posOffset>
                </wp:positionV>
                <wp:extent cx="297815" cy="255270"/>
                <wp:effectExtent l="5715" t="5080" r="254635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4435"/>
                            <a:gd name="adj2" fmla="val 8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9.7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1733550</wp:posOffset>
                </wp:positionV>
                <wp:extent cx="297815" cy="255270"/>
                <wp:effectExtent l="5715" t="5080" r="20256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16949"/>
                            <a:gd name="adj2" fmla="val 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36.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1340</wp:posOffset>
            </wp:positionH>
            <wp:positionV relativeFrom="margin">
              <wp:posOffset>422910</wp:posOffset>
            </wp:positionV>
            <wp:extent cx="4932045" cy="3705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4:00Z</dcterms:modified>
  <cp:revision>27</cp:revision>
  <dc:subject/>
  <dc:title>A5</dc:title>
</cp:coreProperties>
</file>