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5S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  <w:t>Benelli BN 302</w:t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pro slid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pro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é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é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9605</wp:posOffset>
            </wp:positionH>
            <wp:positionV relativeFrom="paragraph">
              <wp:posOffset>115570</wp:posOffset>
            </wp:positionV>
            <wp:extent cx="4699000" cy="263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6371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139700</wp:posOffset>
                </wp:positionV>
                <wp:extent cx="1066800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37465</wp:posOffset>
            </wp:positionV>
            <wp:extent cx="5381625" cy="288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860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38735</wp:posOffset>
                </wp:positionV>
                <wp:extent cx="385445" cy="40513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6.4pt;margin-top:3.0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64770</wp:posOffset>
                </wp:positionV>
                <wp:extent cx="385445" cy="40513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5.1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21310</wp:posOffset>
                </wp:positionV>
                <wp:extent cx="1044575" cy="549275"/>
                <wp:effectExtent l="12700" t="762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720" cy="549360"/>
                        </a:xfrm>
                        <a:custGeom>
                          <a:avLst/>
                          <a:gdLst>
                            <a:gd name="textAreaLeft" fmla="*/ 92520 w 592200"/>
                            <a:gd name="textAreaRight" fmla="*/ 518400 w 5922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05.05pt;margin-top:25.3pt;width:82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ir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114935</wp:posOffset>
                </wp:positionV>
                <wp:extent cx="385445" cy="40513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.0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74295</wp:posOffset>
                </wp:positionV>
                <wp:extent cx="385445" cy="40513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5.8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24765</wp:posOffset>
                </wp:positionV>
                <wp:extent cx="385445" cy="40513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40500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1.95pt;width:30.3pt;height:31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ní návod (shodný pro obě stran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podle fotografie níž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řipravte si sadu pro uchycení slideru podle fotografie výše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M10 (ID4) vložte do adaptéru pro slideru (ID1)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konec šroubu nasuňte moto adaptér (ID5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adu namontujte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připevněný adaptér pro slider namontujte slider pomocí třech šroubů M6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namontujte barevnou krytku pomocí 2 šroubů M4 (ID3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6:00Z</dcterms:modified>
  <cp:revision>27</cp:revision>
  <dc:subject/>
  <dc:title>A5</dc:title>
</cp:coreProperties>
</file>