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BN5S</w:t>
      </w:r>
    </w:p>
    <w:p>
      <w:pPr>
        <w:pStyle w:val="Normal"/>
        <w:jc w:val="right"/>
        <w:rPr>
          <w:rFonts w:ascii="Verdana" w:hAnsi="Verdana" w:cs="Calibri"/>
          <w:b/>
          <w:b/>
          <w:bCs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  <w:t>Benelli BN 302</w:t>
      </w:r>
    </w:p>
    <w:tbl>
      <w:tblPr>
        <w:tblW w:w="1006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1102"/>
        <w:gridCol w:w="766"/>
        <w:gridCol w:w="146"/>
        <w:gridCol w:w="17"/>
        <w:gridCol w:w="583"/>
        <w:gridCol w:w="2168"/>
        <w:gridCol w:w="1157"/>
        <w:gridCol w:w="766"/>
        <w:gridCol w:w="146"/>
        <w:gridCol w:w="17"/>
      </w:tblGrid>
      <w:tr>
        <w:trPr>
          <w:trHeight w:val="255" w:hRule="atLeast"/>
        </w:trPr>
        <w:tc>
          <w:tcPr>
            <w:tcW w:w="521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:</w:t>
            </w:r>
          </w:p>
        </w:tc>
        <w:tc>
          <w:tcPr>
            <w:tcW w:w="4837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: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for slider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for slid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80mm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80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oto adapter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8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oto adapter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8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9605</wp:posOffset>
            </wp:positionH>
            <wp:positionV relativeFrom="paragraph">
              <wp:posOffset>115570</wp:posOffset>
            </wp:positionV>
            <wp:extent cx="4699000" cy="2637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263715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05480</wp:posOffset>
                </wp:positionH>
                <wp:positionV relativeFrom="paragraph">
                  <wp:posOffset>139700</wp:posOffset>
                </wp:positionV>
                <wp:extent cx="1066800" cy="85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4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0830</wp:posOffset>
            </wp:positionH>
            <wp:positionV relativeFrom="paragraph">
              <wp:posOffset>37465</wp:posOffset>
            </wp:positionV>
            <wp:extent cx="5381625" cy="288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88607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4915</wp:posOffset>
                </wp:positionH>
                <wp:positionV relativeFrom="paragraph">
                  <wp:posOffset>38735</wp:posOffset>
                </wp:positionV>
                <wp:extent cx="385445" cy="405130"/>
                <wp:effectExtent l="5715" t="571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5560" cy="405000"/>
                        </a:xfrm>
                        <a:custGeom>
                          <a:avLst/>
                          <a:gdLst>
                            <a:gd name="textAreaLeft" fmla="*/ 0 w 218520"/>
                            <a:gd name="textAreaRight" fmla="*/ 218880 w 218520"/>
                            <a:gd name="textAreaTop" fmla="*/ 0 h 229680"/>
                            <a:gd name="textAreaBottom" fmla="*/ 230040 h 22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96.4pt;margin-top:3.05pt;width:30.3pt;height:31.8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5490</wp:posOffset>
                </wp:positionH>
                <wp:positionV relativeFrom="paragraph">
                  <wp:posOffset>64770</wp:posOffset>
                </wp:positionV>
                <wp:extent cx="385445" cy="405130"/>
                <wp:effectExtent l="5715" t="571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5560" cy="405000"/>
                        </a:xfrm>
                        <a:custGeom>
                          <a:avLst/>
                          <a:gdLst>
                            <a:gd name="textAreaLeft" fmla="*/ 0 w 218520"/>
                            <a:gd name="textAreaRight" fmla="*/ 218880 w 218520"/>
                            <a:gd name="textAreaTop" fmla="*/ 0 h 229680"/>
                            <a:gd name="textAreaBottom" fmla="*/ 230040 h 22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65pt;margin-top:5.1pt;width:30.3pt;height:31.8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4455</wp:posOffset>
                </wp:positionH>
                <wp:positionV relativeFrom="paragraph">
                  <wp:posOffset>257810</wp:posOffset>
                </wp:positionV>
                <wp:extent cx="1044575" cy="549275"/>
                <wp:effectExtent l="12700" t="7620" r="1143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4720" cy="549360"/>
                        </a:xfrm>
                        <a:custGeom>
                          <a:avLst/>
                          <a:gdLst>
                            <a:gd name="textAreaLeft" fmla="*/ 92520 w 592200"/>
                            <a:gd name="textAreaRight" fmla="*/ 518400 w 592200"/>
                            <a:gd name="textAreaTop" fmla="*/ 77760 h 311400"/>
                            <a:gd name="textAreaBottom" fmla="*/ 233640 h 31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di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06.7pt;margin-top:20.3pt;width:82.2pt;height:43.2pt;mso-wrap-style:square;v-text-anchor:top;rotation:270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dire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960</wp:posOffset>
                </wp:positionH>
                <wp:positionV relativeFrom="paragraph">
                  <wp:posOffset>114935</wp:posOffset>
                </wp:positionV>
                <wp:extent cx="385445" cy="405130"/>
                <wp:effectExtent l="5715" t="571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5560" cy="405000"/>
                        </a:xfrm>
                        <a:custGeom>
                          <a:avLst/>
                          <a:gdLst>
                            <a:gd name="textAreaLeft" fmla="*/ 0 w 218520"/>
                            <a:gd name="textAreaRight" fmla="*/ 218880 w 218520"/>
                            <a:gd name="textAreaTop" fmla="*/ 0 h 229680"/>
                            <a:gd name="textAreaBottom" fmla="*/ 230040 h 22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9.05pt;width:30.3pt;height:31.8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0360</wp:posOffset>
                </wp:positionH>
                <wp:positionV relativeFrom="paragraph">
                  <wp:posOffset>74295</wp:posOffset>
                </wp:positionV>
                <wp:extent cx="385445" cy="405130"/>
                <wp:effectExtent l="5715" t="571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5560" cy="405000"/>
                        </a:xfrm>
                        <a:custGeom>
                          <a:avLst/>
                          <a:gdLst>
                            <a:gd name="textAreaLeft" fmla="*/ 0 w 218520"/>
                            <a:gd name="textAreaRight" fmla="*/ 218880 w 218520"/>
                            <a:gd name="textAreaTop" fmla="*/ 0 h 229680"/>
                            <a:gd name="textAreaBottom" fmla="*/ 230040 h 22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75pt;margin-top:5.85pt;width:30.3pt;height:31.8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0620</wp:posOffset>
                </wp:positionH>
                <wp:positionV relativeFrom="paragraph">
                  <wp:posOffset>24765</wp:posOffset>
                </wp:positionV>
                <wp:extent cx="385445" cy="405130"/>
                <wp:effectExtent l="5715" t="571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5560" cy="405000"/>
                        </a:xfrm>
                        <a:custGeom>
                          <a:avLst/>
                          <a:gdLst>
                            <a:gd name="textAreaLeft" fmla="*/ 0 w 218520"/>
                            <a:gd name="textAreaRight" fmla="*/ 218880 w 218520"/>
                            <a:gd name="textAreaTop" fmla="*/ 0 h 229680"/>
                            <a:gd name="textAreaBottom" fmla="*/ 230040 h 22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5pt;margin-top:1.95pt;width:30.3pt;height:31.8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ctions (identical for both sides)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s from motorcycle according to the picture below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repare kit for fitting slider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 M10 (ID4) into adapter for slider (ID1)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moto adapter (ID5) on the end of bolt M10 (ID4)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is kit on the motorcyc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w mount slider on the slider adapter using three M6 bolts (ID2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he end mout coloured cover on the slider using two bolts M4 (ID3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to use the glue on all threads (medium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cs-CZ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  <w:lang w:val="cs-CZ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01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8:57:00Z</dcterms:modified>
  <cp:revision>27</cp:revision>
  <dc:subject/>
  <dc:title>A5</dc:title>
</cp:coreProperties>
</file>