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N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enelli BN302  ´15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16"/>
        <w:gridCol w:w="794"/>
        <w:gridCol w:w="689"/>
        <w:gridCol w:w="147"/>
        <w:gridCol w:w="16"/>
        <w:gridCol w:w="587"/>
        <w:gridCol w:w="2587"/>
        <w:gridCol w:w="757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18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é pouzdr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é pouzdr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9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9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Montáž proveďte do rámu motocyklu, viz. Fo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Do protektoru umístěte vložku ID.2. Do protektoru strčte šroub ID.3. Na šroub nasuňte váleček ID.1. Tuto sestavu namontujte do rámu motocykl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  <w:lang w:val="en-GB"/>
        </w:rPr>
        <w:t>Stejný postup montáže proveďte in a druhé straně motocykl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Upozornění- během montáže doporučujeme použít lepidlo na závity. Střední pevnosti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09980</wp:posOffset>
            </wp:positionH>
            <wp:positionV relativeFrom="margin">
              <wp:posOffset>5169535</wp:posOffset>
            </wp:positionV>
            <wp:extent cx="4004310" cy="2052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1" t="-20" r="-15" b="32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31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2355</wp:posOffset>
                </wp:positionH>
                <wp:positionV relativeFrom="paragraph">
                  <wp:posOffset>53975</wp:posOffset>
                </wp:positionV>
                <wp:extent cx="339725" cy="287655"/>
                <wp:effectExtent l="5715" t="5715" r="5080" b="349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7640"/>
                        </a:xfrm>
                        <a:prstGeom prst="wedgeRoundRectCallout">
                          <a:avLst>
                            <a:gd name="adj1" fmla="val 34486"/>
                            <a:gd name="adj2" fmla="val 158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3.65pt;margin-top:4.25pt;width:26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3695</wp:posOffset>
                </wp:positionH>
                <wp:positionV relativeFrom="paragraph">
                  <wp:posOffset>53975</wp:posOffset>
                </wp:positionV>
                <wp:extent cx="339725" cy="287655"/>
                <wp:effectExtent l="5715" t="5715" r="5080" b="3568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7640"/>
                        </a:xfrm>
                        <a:prstGeom prst="wedgeRoundRectCallout">
                          <a:avLst>
                            <a:gd name="adj1" fmla="val 12615"/>
                            <a:gd name="adj2" fmla="val 173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85pt;margin-top:4.25pt;width:26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3970</wp:posOffset>
                </wp:positionH>
                <wp:positionV relativeFrom="paragraph">
                  <wp:posOffset>53975</wp:posOffset>
                </wp:positionV>
                <wp:extent cx="339725" cy="287655"/>
                <wp:effectExtent l="5715" t="5715" r="5080" b="3771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7640"/>
                        </a:xfrm>
                        <a:prstGeom prst="wedgeRoundRectCallout">
                          <a:avLst>
                            <a:gd name="adj1" fmla="val -6263"/>
                            <a:gd name="adj2" fmla="val 180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1pt;margin-top:4.25pt;width:26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8525</wp:posOffset>
                </wp:positionH>
                <wp:positionV relativeFrom="paragraph">
                  <wp:posOffset>53975</wp:posOffset>
                </wp:positionV>
                <wp:extent cx="339725" cy="287655"/>
                <wp:effectExtent l="5715" t="5715" r="5080" b="3454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7640"/>
                        </a:xfrm>
                        <a:prstGeom prst="wedgeRoundRectCallout">
                          <a:avLst>
                            <a:gd name="adj1" fmla="val 21962"/>
                            <a:gd name="adj2" fmla="val 169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75pt;margin-top:4.25pt;width:26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7980</wp:posOffset>
                </wp:positionH>
                <wp:positionV relativeFrom="paragraph">
                  <wp:posOffset>53975</wp:posOffset>
                </wp:positionV>
                <wp:extent cx="339725" cy="287655"/>
                <wp:effectExtent l="5715" t="5715" r="5080" b="335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7640"/>
                        </a:xfrm>
                        <a:prstGeom prst="wedgeRoundRectCallout">
                          <a:avLst>
                            <a:gd name="adj1" fmla="val -9439"/>
                            <a:gd name="adj2" fmla="val 165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4pt;margin-top:4.25pt;width:26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7705</wp:posOffset>
                </wp:positionH>
                <wp:positionV relativeFrom="paragraph">
                  <wp:posOffset>53975</wp:posOffset>
                </wp:positionV>
                <wp:extent cx="339725" cy="287655"/>
                <wp:effectExtent l="5715" t="5715" r="5080" b="3492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87640"/>
                        </a:xfrm>
                        <a:prstGeom prst="wedgeRoundRectCallout">
                          <a:avLst>
                            <a:gd name="adj1" fmla="val 34486"/>
                            <a:gd name="adj2" fmla="val 1586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15pt;margin-top:4.25pt;width:26.7pt;height:2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748030</wp:posOffset>
            </wp:positionH>
            <wp:positionV relativeFrom="margin">
              <wp:posOffset>3947160</wp:posOffset>
            </wp:positionV>
            <wp:extent cx="4391025" cy="329819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748030</wp:posOffset>
            </wp:positionH>
            <wp:positionV relativeFrom="margin">
              <wp:posOffset>510540</wp:posOffset>
            </wp:positionV>
            <wp:extent cx="4391025" cy="329819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>2</w:t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47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0-11-25T08:25:00Z</dcterms:modified>
  <cp:revision>14</cp:revision>
  <dc:subject/>
  <dc:title>A5</dc:title>
</cp:coreProperties>
</file>