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302  ´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794"/>
        <w:gridCol w:w="689"/>
        <w:gridCol w:w="147"/>
        <w:gridCol w:w="16"/>
        <w:gridCol w:w="587"/>
        <w:gridCol w:w="2587"/>
        <w:gridCol w:w="757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Alu. spacer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Alu. spacer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Installation of the left and right protector make in gripping about the attached photo abov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lace the steel box  ID.2 into the protecto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Place alu. spacers into the fram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Mount crash protectors by bolts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We recommend to done first side and after do assembly second si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09980</wp:posOffset>
            </wp:positionH>
            <wp:positionV relativeFrom="margin">
              <wp:posOffset>5169535</wp:posOffset>
            </wp:positionV>
            <wp:extent cx="4004310" cy="205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" t="-20" r="-15" b="3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355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49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34486"/>
                            <a:gd name="adj2" fmla="val 1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3.65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56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12615"/>
                            <a:gd name="adj2" fmla="val 173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5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3970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771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-6263"/>
                            <a:gd name="adj2" fmla="val 180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1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45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21962"/>
                            <a:gd name="adj2" fmla="val 16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7980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35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-9439"/>
                            <a:gd name="adj2" fmla="val 165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49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34486"/>
                            <a:gd name="adj2" fmla="val 1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15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48030</wp:posOffset>
            </wp:positionH>
            <wp:positionV relativeFrom="margin">
              <wp:posOffset>3947160</wp:posOffset>
            </wp:positionV>
            <wp:extent cx="4391025" cy="32981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48030</wp:posOffset>
            </wp:positionH>
            <wp:positionV relativeFrom="margin">
              <wp:posOffset>510540</wp:posOffset>
            </wp:positionV>
            <wp:extent cx="4391025" cy="32981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>2</w:t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7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5T08:25:00Z</dcterms:modified>
  <cp:revision>13</cp:revision>
  <dc:subject/>
  <dc:title>A5</dc:title>
</cp:coreProperties>
</file>