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6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R ´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92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813"/>
        <w:gridCol w:w="689"/>
        <w:gridCol w:w="147"/>
        <w:gridCol w:w="16"/>
        <w:gridCol w:w="587"/>
        <w:gridCol w:w="2587"/>
        <w:gridCol w:w="813"/>
        <w:gridCol w:w="689"/>
        <w:gridCol w:w="147"/>
        <w:gridCol w:w="16"/>
      </w:tblGrid>
      <w:tr>
        <w:trPr>
          <w:trHeight w:val="272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P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 BN6-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 imb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50 imbu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nosič SLD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nosič SLD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dložka M8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érovka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érovka M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ejprve demontujte original plasty na obouch stran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áž ocel. adapter ID.1 proveďte do rámu motocyklu, pomocí šroubu M10 ID.2, podložky M10 ID.6 (šroub nedotahujte),místa možného dotyku podlepte 3M páskou ID.7 viz. F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saďte zpět plasty na moto a dotáhněte šrou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šroub ID.3 nasaďte pérovku M10 ID.10, dural. nosič ID.8, váleček ID.5. Tuto sestavu namontujte do ocel. adaptéru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oté pomocí šroubů ID.4 a podložek ID.9, namontujte slider na  SLD nosi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postup montáže proveďte i na druhé straně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225425</wp:posOffset>
            </wp:positionV>
            <wp:extent cx="3144520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- během montáže doporučujeme použít lepidlo na závity. Střední pevnos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4508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3pt;margin-top:3.5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125095</wp:posOffset>
                </wp:positionV>
                <wp:extent cx="339725" cy="287655"/>
                <wp:effectExtent l="5715" t="5715" r="5080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2812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9.8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144780</wp:posOffset>
                </wp:positionV>
                <wp:extent cx="318770" cy="276225"/>
                <wp:effectExtent l="350520" t="1771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76120"/>
                        </a:xfrm>
                        <a:prstGeom prst="wedgeRoundRectCallout">
                          <a:avLst>
                            <a:gd name="adj1" fmla="val -158763"/>
                            <a:gd name="adj2" fmla="val -11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11.4pt;width:25.0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08610" cy="297815"/>
                <wp:effectExtent l="5080" t="3022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7720"/>
                        </a:xfrm>
                        <a:prstGeom prst="wedgeRoundRectCallout">
                          <a:avLst>
                            <a:gd name="adj1" fmla="val 9875"/>
                            <a:gd name="adj2" fmla="val -1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9pt;width:24.25pt;height: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4445</wp:posOffset>
            </wp:positionV>
            <wp:extent cx="5050790" cy="3794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</wp:posOffset>
            </wp:positionH>
            <wp:positionV relativeFrom="paragraph">
              <wp:posOffset>2868295</wp:posOffset>
            </wp:positionV>
            <wp:extent cx="5050790" cy="3794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5473065</wp:posOffset>
                </wp:positionV>
                <wp:extent cx="265430" cy="287020"/>
                <wp:effectExtent l="5080" t="5080" r="50673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86920"/>
                        </a:xfrm>
                        <a:prstGeom prst="wedgeRoundRectCallout">
                          <a:avLst>
                            <a:gd name="adj1" fmla="val 239712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430.95pt;width:20.8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940</wp:posOffset>
                </wp:positionH>
                <wp:positionV relativeFrom="paragraph">
                  <wp:posOffset>5069205</wp:posOffset>
                </wp:positionV>
                <wp:extent cx="275590" cy="276225"/>
                <wp:effectExtent l="22225" t="5715" r="5715" b="405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76120"/>
                        </a:xfrm>
                        <a:prstGeom prst="wedgeRoundRectCallout">
                          <a:avLst>
                            <a:gd name="adj1" fmla="val -56222"/>
                            <a:gd name="adj2" fmla="val 19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pt;margin-top:399.15pt;width:21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685</wp:posOffset>
                </wp:positionH>
                <wp:positionV relativeFrom="paragraph">
                  <wp:posOffset>5685790</wp:posOffset>
                </wp:positionV>
                <wp:extent cx="276860" cy="276860"/>
                <wp:effectExtent l="4768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wedgeRoundRectCallout">
                          <a:avLst>
                            <a:gd name="adj1" fmla="val -221560"/>
                            <a:gd name="adj2" fmla="val 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447.7pt;width:21.7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5473065</wp:posOffset>
                </wp:positionV>
                <wp:extent cx="403860" cy="287020"/>
                <wp:effectExtent l="5080" t="5080" r="5715" b="187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86920"/>
                        </a:xfrm>
                        <a:prstGeom prst="wedgeRoundRectCallout">
                          <a:avLst>
                            <a:gd name="adj1" fmla="val 48425"/>
                            <a:gd name="adj2" fmla="val 10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430.95pt;width:31.75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11:45:00Z</dcterms:modified>
  <cp:revision>3</cp:revision>
  <dc:subject/>
  <dc:title>A5</dc:title>
</cp:coreProperties>
</file>