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13"/>
        <w:gridCol w:w="689"/>
        <w:gridCol w:w="147"/>
        <w:gridCol w:w="16"/>
        <w:gridCol w:w="587"/>
        <w:gridCol w:w="2587"/>
        <w:gridCol w:w="813"/>
        <w:gridCol w:w="689"/>
        <w:gridCol w:w="147"/>
        <w:gridCol w:w="16"/>
      </w:tblGrid>
      <w:tr>
        <w:trPr>
          <w:trHeight w:val="272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Mounting kit – Right side</w:t>
            </w:r>
          </w:p>
        </w:tc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</w:rPr>
              <w:t>Mounting kit – Lef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eel adapter BN6-P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eel adapter BN6-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olt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olt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olt M10x60 he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olt M10x60 he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olt M8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olt M8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ural. sleeve l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ural. sleeve l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lat washer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lat washer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M tap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M tape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ural. SLD rack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ural. SLD rack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asher M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asher M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pring washer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pring washer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>Mounting instructions: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textAlignment w:val="top"/>
        <w:outlineLvl w:val="0"/>
        <w:rPr>
          <w:rFonts w:ascii="Verdana" w:hAnsi="Verdana" w:eastAsia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Remove original plastics on both si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Mount the steel adapter (ID1) in the motorcycle frame using M10 bolt (ID2) and M10 washer (ID6)- do not tighten the bolt, cover the possible places of contacts with 3M tape (ID 7) –see the ph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Put the plastics back on the motorcycle and tighten the bolts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textAlignment w:val="top"/>
        <w:outlineLvl w:val="0"/>
        <w:rPr>
          <w:rFonts w:ascii="Verdana" w:hAnsi="Verdana" w:eastAsia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Place the M10 spring washer (ID10), dural. rack (ID8) and sleeve (ID5) on the bolt (ID3). Install this assembly in the steel adapter (ID1)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textAlignment w:val="top"/>
        <w:outlineLvl w:val="0"/>
        <w:rPr>
          <w:rFonts w:ascii="Verdana" w:hAnsi="Verdana" w:eastAsia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Mount the slider on the SLD rack using bolts (ID4) and mount the plate on i</w:t>
      </w:r>
      <w:r>
        <w:rPr>
          <w:rFonts w:eastAsia="Verdana" w:cs="Verdana" w:ascii="Verdana" w:hAnsi="Verdana"/>
          <w:color w:val="24211D"/>
        </w:rPr>
        <w:t>t</w:t>
      </w:r>
      <w:r>
        <w:rPr>
          <w:rFonts w:eastAsia="Verdana" w:cs="Verdana" w:ascii="Verdana" w:hAnsi="Verdana"/>
          <w:color w:val="24211D"/>
          <w:sz w:val="20"/>
          <w:szCs w:val="20"/>
        </w:rPr>
        <w:t xml:space="preserve"> using bolts (ID9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Verdana" w:cs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>Use the same mounting procedure on the other side of the motorcyc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Verdana" w:cs="Arial"/>
          <w:color w:val="24211D"/>
          <w:sz w:val="20"/>
          <w:szCs w:val="20"/>
          <w:lang w:val="en-GB"/>
        </w:rPr>
      </w:pPr>
      <w:r>
        <w:rPr>
          <w:rFonts w:eastAsia="Verdana"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5425</wp:posOffset>
            </wp:positionV>
            <wp:extent cx="314452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>Warning - We recommend using medium strength thread glue during assembly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3pt;margin-top:3.5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44780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11.4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4445</wp:posOffset>
            </wp:positionV>
            <wp:extent cx="5050790" cy="3794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2868295</wp:posOffset>
            </wp:positionV>
            <wp:extent cx="5050790" cy="3794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5473065</wp:posOffset>
                </wp:positionV>
                <wp:extent cx="265430" cy="287020"/>
                <wp:effectExtent l="5080" t="5080" r="50673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wedgeRoundRectCallout">
                          <a:avLst>
                            <a:gd name="adj1" fmla="val 23971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430.95pt;width:20.8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5069205</wp:posOffset>
                </wp:positionV>
                <wp:extent cx="275590" cy="276225"/>
                <wp:effectExtent l="22225" t="5715" r="5715" b="405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wedgeRoundRectCallout">
                          <a:avLst>
                            <a:gd name="adj1" fmla="val -56222"/>
                            <a:gd name="adj2" fmla="val 19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399.15pt;width:21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5685790</wp:posOffset>
                </wp:positionV>
                <wp:extent cx="276860" cy="276860"/>
                <wp:effectExtent l="4768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wedgeRoundRectCallout">
                          <a:avLst>
                            <a:gd name="adj1" fmla="val -221560"/>
                            <a:gd name="adj2" fmla="val 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447.7pt;width:21.7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5473065</wp:posOffset>
                </wp:positionV>
                <wp:extent cx="403860" cy="287020"/>
                <wp:effectExtent l="5080" t="5080" r="5715" b="187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6920"/>
                        </a:xfrm>
                        <a:prstGeom prst="wedgeRoundRectCallout">
                          <a:avLst>
                            <a:gd name="adj1" fmla="val 48425"/>
                            <a:gd name="adj2" fmla="val 10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430.95pt;width:31.7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5:00Z</dcterms:modified>
  <cp:revision>4</cp:revision>
  <dc:subject/>
  <dc:title>A5</dc:title>
</cp:coreProperties>
</file>