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889"/>
        <w:gridCol w:w="689"/>
        <w:gridCol w:w="147"/>
        <w:gridCol w:w="16"/>
        <w:gridCol w:w="587"/>
        <w:gridCol w:w="2587"/>
        <w:gridCol w:w="889"/>
        <w:gridCol w:w="689"/>
        <w:gridCol w:w="147"/>
        <w:gridCol w:w="16"/>
      </w:tblGrid>
      <w:tr>
        <w:trPr>
          <w:trHeight w:val="272" w:hRule="atLeast"/>
        </w:trPr>
        <w:tc>
          <w:tcPr>
            <w:tcW w:w="514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Right side</w:t>
            </w:r>
          </w:p>
        </w:tc>
        <w:tc>
          <w:tcPr>
            <w:tcW w:w="491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Lef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BN6-P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BN6-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 he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 he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 M6x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1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1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Flat wash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Flat wash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SL d=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3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SL l=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3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Remove original plastics on both si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Mount the steel adapter (ID1) in the motorcycle frame using M10 bolt (ID2) and M10 washer (ID6) </w:t>
      </w:r>
      <w:r>
        <w:rPr>
          <w:rFonts w:cs="Arial" w:ascii="Verdana" w:hAnsi="Verdana"/>
          <w:color w:val="24211D"/>
          <w:sz w:val="20"/>
          <w:szCs w:val="20"/>
          <w:lang w:val="en-US"/>
        </w:rPr>
        <w:t>– do not tighten the bolt, cover the possible places of contacts with 3M tape (ID 7) –see the ph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>Put the plastics back on the motorcycle and tighten the bolts</w:t>
      </w: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lace the dural. Adapter (ID 8) and the sleeve (ID5) on the bolt (ID3). </w:t>
      </w:r>
      <w:r>
        <w:rPr>
          <w:rFonts w:cs="Arial" w:ascii="Verdana" w:hAnsi="Verdana"/>
          <w:color w:val="24211D"/>
          <w:sz w:val="20"/>
          <w:szCs w:val="20"/>
          <w:lang w:val="en-US"/>
        </w:rPr>
        <w:t>Install this assembly in the steel adapter (ID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Mount the slider using bolts (ID4) and mount the plate on in using bolts (ID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>Use the same mounting procedure on the other side of the motorcycle</w:t>
      </w:r>
      <w:r>
        <w:rPr>
          <w:rFonts w:cs="Arial" w:ascii="Verdana" w:hAnsi="Verdana"/>
          <w:color w:val="24211D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225425</wp:posOffset>
            </wp:positionV>
            <wp:extent cx="314452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3pt;margin-top:3.5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144780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11.4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7620</wp:posOffset>
            </wp:positionV>
            <wp:extent cx="5227320" cy="3924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2981325</wp:posOffset>
            </wp:positionV>
            <wp:extent cx="5227320" cy="3926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5993765</wp:posOffset>
                </wp:positionV>
                <wp:extent cx="265430" cy="287020"/>
                <wp:effectExtent l="318135" t="5080" r="571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wedgeRoundRectCallout">
                          <a:avLst>
                            <a:gd name="adj1" fmla="val -168662"/>
                            <a:gd name="adj2" fmla="val 6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471.95pt;width:20.8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4919345</wp:posOffset>
                </wp:positionV>
                <wp:extent cx="275590" cy="276225"/>
                <wp:effectExtent l="5080" t="5715" r="5715" b="456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wedgeRoundRectCallout">
                          <a:avLst>
                            <a:gd name="adj1" fmla="val -29263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387.35pt;width:21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5260340</wp:posOffset>
                </wp:positionV>
                <wp:extent cx="276860" cy="276860"/>
                <wp:effectExtent l="170815" t="5080" r="5715" b="300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wedgeRoundRectCallout">
                          <a:avLst>
                            <a:gd name="adj1" fmla="val -110092"/>
                            <a:gd name="adj2" fmla="val 156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5pt;margin-top:414.2pt;width:21.7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9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57:00Z</dcterms:modified>
  <cp:revision>3</cp:revision>
  <dc:subject/>
  <dc:title>A5</dc:title>
</cp:coreProperties>
</file>