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BN302R ´17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794"/>
        <w:gridCol w:w="689"/>
        <w:gridCol w:w="147"/>
        <w:gridCol w:w="16"/>
        <w:gridCol w:w="587"/>
        <w:gridCol w:w="2587"/>
        <w:gridCol w:w="757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 BN6-P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 BN6-L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60 imbu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60 imbu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é pouzdr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é pouzdr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0mm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0mm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 plochá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 plochá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pásk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pásk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Nejprve demontujte original plasty na obouch straná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Montáž proveďte do rámu motocyklu, pomocí šroubu M10 ID.2, podložky M10 ID.6 (šroub nedotahujte),místa možného dotyku podlepte 3M páskou ID.7 viz. Fo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Nasaďte zpět plasty na moto a dotáhněte šroub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Do protektoru umístěte vložku ID.4. prostrčte šroub M10 ID.3., na šroub nasuňte váleček ID.5. Tuto sestavu namontujte do ocel. adaptéru ID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GB"/>
        </w:rPr>
        <w:t>Stejný postup montáže proveďte I na druhé straně motocykl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9180</wp:posOffset>
            </wp:positionH>
            <wp:positionV relativeFrom="paragraph">
              <wp:posOffset>225425</wp:posOffset>
            </wp:positionV>
            <wp:extent cx="3771900" cy="283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Upozornění- během montáže doporučujeme použít lepidlo na závity. Střední pevnosti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1645</wp:posOffset>
                </wp:positionH>
                <wp:positionV relativeFrom="paragraph">
                  <wp:posOffset>23495</wp:posOffset>
                </wp:positionV>
                <wp:extent cx="339725" cy="287655"/>
                <wp:effectExtent l="5715" t="5715" r="5080" b="349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34486"/>
                            <a:gd name="adj2" fmla="val 15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6.35pt;margin-top:1.8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9830</wp:posOffset>
                </wp:positionH>
                <wp:positionV relativeFrom="paragraph">
                  <wp:posOffset>23495</wp:posOffset>
                </wp:positionV>
                <wp:extent cx="339725" cy="287655"/>
                <wp:effectExtent l="5715" t="5715" r="5080" b="356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12615"/>
                            <a:gd name="adj2" fmla="val 173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9pt;margin-top:1.8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9805</wp:posOffset>
                </wp:positionH>
                <wp:positionV relativeFrom="paragraph">
                  <wp:posOffset>23495</wp:posOffset>
                </wp:positionV>
                <wp:extent cx="339725" cy="287655"/>
                <wp:effectExtent l="5715" t="5715" r="5080" b="335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-28129"/>
                            <a:gd name="adj2" fmla="val 165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15pt;margin-top:1.8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8070</wp:posOffset>
                </wp:positionH>
                <wp:positionV relativeFrom="paragraph">
                  <wp:posOffset>26035</wp:posOffset>
                </wp:positionV>
                <wp:extent cx="318770" cy="276225"/>
                <wp:effectExtent l="350520" t="17716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76120"/>
                        </a:xfrm>
                        <a:prstGeom prst="wedgeRoundRectCallout">
                          <a:avLst>
                            <a:gd name="adj1" fmla="val -158763"/>
                            <a:gd name="adj2" fmla="val -112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1pt;margin-top:2.05pt;width:25.0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240</wp:posOffset>
                </wp:positionH>
                <wp:positionV relativeFrom="paragraph">
                  <wp:posOffset>26035</wp:posOffset>
                </wp:positionV>
                <wp:extent cx="308610" cy="297815"/>
                <wp:effectExtent l="5080" t="30226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97720"/>
                        </a:xfrm>
                        <a:prstGeom prst="wedgeRoundRectCallout">
                          <a:avLst>
                            <a:gd name="adj1" fmla="val 9875"/>
                            <a:gd name="adj2" fmla="val -150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2pt;margin-top:2.05pt;width:24.25pt;height:2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</wp:posOffset>
            </wp:positionH>
            <wp:positionV relativeFrom="paragraph">
              <wp:posOffset>5715</wp:posOffset>
            </wp:positionV>
            <wp:extent cx="5201920" cy="39014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380</wp:posOffset>
            </wp:positionH>
            <wp:positionV relativeFrom="paragraph">
              <wp:posOffset>3267710</wp:posOffset>
            </wp:positionV>
            <wp:extent cx="5201920" cy="39071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  <w:t>M páska</w:t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1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09:22:00Z</dcterms:modified>
  <cp:revision>3</cp:revision>
  <dc:subject/>
  <dc:title>A5</dc:title>
</cp:coreProperties>
</file>