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Leoncino Naked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Verdana" w:hAnsi="Verdana"/>
                <w:b/>
                <w:u w:val="single"/>
                <w:lang w:val="en-US"/>
              </w:rPr>
              <w:t>Mounting Kit – Left Side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Verdana" w:hAnsi="Verdana"/>
                <w:b/>
                <w:u w:val="single"/>
                <w:lang w:val="en-US"/>
              </w:rPr>
              <w:t>Mounting Kit –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for slider l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for slider. d=6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locking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 -locking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both sides)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Remove original bolts from the motorcycle frame</w:t>
      </w:r>
      <w:r>
        <w:rPr>
          <w:rFonts w:cs="Arial" w:ascii="Verdana" w:hAnsi="Verdana"/>
          <w:color w:val="24211D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Insert dural. sleeve ID.1 into the frame. Slide the spring washer ID.8 and SLD adapter ID.3 onto the bolt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Mount this assembly to the motorcycle frame, tighten from the rear using the M10 ID.6 washer and nut ID.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Mount the slider using bolts ID.4 and washers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Use the same assembly procedure on the other side of the frame</w:t>
      </w:r>
      <w:r>
        <w:rPr>
          <w:rFonts w:cs="Arial" w:ascii="Verdana" w:hAnsi="Verdana"/>
          <w:color w:val="24211D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99060</wp:posOffset>
            </wp:positionV>
            <wp:extent cx="7000240" cy="2475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3880</wp:posOffset>
                </wp:positionH>
                <wp:positionV relativeFrom="paragraph">
                  <wp:posOffset>47625</wp:posOffset>
                </wp:positionV>
                <wp:extent cx="297815" cy="255270"/>
                <wp:effectExtent l="5715" t="5080" r="76200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73879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3.7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267970" b="715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8486"/>
                            <a:gd name="adj2" fmla="val 3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71755</wp:posOffset>
                </wp:positionV>
                <wp:extent cx="307975" cy="255270"/>
                <wp:effectExtent l="172085" t="5080" r="5080" b="586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55240"/>
                        </a:xfrm>
                        <a:prstGeom prst="wedgeRectCallout">
                          <a:avLst>
                            <a:gd name="adj1" fmla="val -104018"/>
                            <a:gd name="adj2" fmla="val 2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65pt;width:24.2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47625</wp:posOffset>
                </wp:positionV>
                <wp:extent cx="329565" cy="255270"/>
                <wp:effectExtent l="5715" t="5080" r="23050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5240"/>
                        </a:xfrm>
                        <a:prstGeom prst="wedgeRectCallout">
                          <a:avLst>
                            <a:gd name="adj1" fmla="val 118976"/>
                            <a:gd name="adj2" fmla="val 13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3.75pt;width:25.9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83820</wp:posOffset>
                </wp:positionV>
                <wp:extent cx="276225" cy="267335"/>
                <wp:effectExtent l="170815" t="5715" r="508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wedgeRectCallout">
                          <a:avLst>
                            <a:gd name="adj1" fmla="val -110231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6.6pt;width:21.7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71755</wp:posOffset>
                </wp:positionV>
                <wp:extent cx="287020" cy="255270"/>
                <wp:effectExtent l="5080" t="5080" r="53340" b="522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wedgeRectCallout">
                          <a:avLst>
                            <a:gd name="adj1" fmla="val 66592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5.65pt;width:22.5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71755</wp:posOffset>
                </wp:positionV>
                <wp:extent cx="297815" cy="278765"/>
                <wp:effectExtent l="224790" t="5715" r="5080" b="7327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8640"/>
                        </a:xfrm>
                        <a:prstGeom prst="wedgeRectCallout">
                          <a:avLst>
                            <a:gd name="adj1" fmla="val -123560"/>
                            <a:gd name="adj2" fmla="val 31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5.65pt;width:23.4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7590</wp:posOffset>
                </wp:positionH>
                <wp:positionV relativeFrom="paragraph">
                  <wp:posOffset>24765</wp:posOffset>
                </wp:positionV>
                <wp:extent cx="297815" cy="255270"/>
                <wp:effectExtent l="5715" t="5080" r="5080" b="500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40620"/>
                            <a:gd name="adj2" fmla="val 24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pt;margin-top:1.9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257175</wp:posOffset>
                </wp:positionV>
                <wp:extent cx="297815" cy="255270"/>
                <wp:effectExtent l="5715" t="2089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28462"/>
                            <a:gd name="adj2" fmla="val -12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45pt;margin-top:20.2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257175</wp:posOffset>
                </wp:positionV>
                <wp:extent cx="297815" cy="255270"/>
                <wp:effectExtent l="5715" t="1841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23347"/>
                            <a:gd name="adj2" fmla="val -11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20.2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236220</wp:posOffset>
                </wp:positionV>
                <wp:extent cx="297815" cy="255270"/>
                <wp:effectExtent l="29845" t="2476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8101"/>
                            <a:gd name="adj2" fmla="val -14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18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236220</wp:posOffset>
                </wp:positionV>
                <wp:extent cx="287020" cy="276225"/>
                <wp:effectExtent l="5080" t="29337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ectCallout">
                          <a:avLst>
                            <a:gd name="adj1" fmla="val 40486"/>
                            <a:gd name="adj2" fmla="val -1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8.6pt;width:22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311785</wp:posOffset>
                </wp:positionV>
                <wp:extent cx="276225" cy="266065"/>
                <wp:effectExtent l="5715" t="197485" r="412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wedgeRectCallout">
                          <a:avLst>
                            <a:gd name="adj1" fmla="val 63333"/>
                            <a:gd name="adj2" fmla="val -1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24.55pt;width:21.7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311785</wp:posOffset>
                </wp:positionV>
                <wp:extent cx="245110" cy="266065"/>
                <wp:effectExtent l="5080" t="24955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6040"/>
                        </a:xfrm>
                        <a:prstGeom prst="wedgeRectCallout">
                          <a:avLst>
                            <a:gd name="adj1" fmla="val -26685"/>
                            <a:gd name="adj2" fmla="val -13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4.55pt;width:19.2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-189230</wp:posOffset>
            </wp:positionV>
            <wp:extent cx="5088890" cy="38233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96520</wp:posOffset>
            </wp:positionV>
            <wp:extent cx="5088890" cy="3822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Petr Kuhn</dc:creator>
  <dc:description/>
  <dc:language>en-US</dc:language>
  <cp:lastModifiedBy>Monika Drašnarová</cp:lastModifiedBy>
  <cp:lastPrinted>2012-01-06T11:19:00Z</cp:lastPrinted>
  <dcterms:modified xsi:type="dcterms:W3CDTF">2021-05-12T07:24:00Z</dcterms:modified>
  <cp:revision>2</cp:revision>
  <dc:subject/>
  <dc:title>A5</dc:title>
</cp:coreProperties>
</file>