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7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Leoncino Naked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6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34"/>
        <w:gridCol w:w="689"/>
        <w:gridCol w:w="147"/>
        <w:gridCol w:w="16"/>
        <w:gridCol w:w="587"/>
        <w:gridCol w:w="2587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:</w:t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3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eček pro slider. d=6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6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D adaptér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SLD adaptér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ploch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ploch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e M10 samojistn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ice M10 samojistná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emontujte orig. šroub z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Do rámu vložte dural. váleček ID.1. Na šroub ID.2 nasuňte pérovou podložku ID.8,   SLD adapté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Tuto sestavu namontujte do rámu motocyklu, ze zadní strany dotáhněte pomocí podložky M10 ID.6 a Matice ID.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lider nomntujte pomocí šroubů ID.4 a podložek ID.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montážní postup proveďte in a druhé straně rá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8070</wp:posOffset>
                </wp:positionH>
                <wp:positionV relativeFrom="paragraph">
                  <wp:posOffset>510540</wp:posOffset>
                </wp:positionV>
                <wp:extent cx="297815" cy="255270"/>
                <wp:effectExtent l="5080" t="5080" r="5715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15245"/>
                            <a:gd name="adj2" fmla="val 17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4.1pt;margin-top:40.2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89710</wp:posOffset>
                </wp:positionH>
                <wp:positionV relativeFrom="paragraph">
                  <wp:posOffset>386715</wp:posOffset>
                </wp:positionV>
                <wp:extent cx="297815" cy="255270"/>
                <wp:effectExtent l="49530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65138"/>
                            <a:gd name="adj2" fmla="val 12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3pt;margin-top:30.4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835</wp:posOffset>
                </wp:positionH>
                <wp:positionV relativeFrom="paragraph">
                  <wp:posOffset>131445</wp:posOffset>
                </wp:positionV>
                <wp:extent cx="297815" cy="255270"/>
                <wp:effectExtent l="8255" t="5080" r="5715" b="478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1064"/>
                            <a:gd name="adj2" fmla="val 23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6.05pt;margin-top:10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70225</wp:posOffset>
                </wp:positionH>
                <wp:positionV relativeFrom="paragraph">
                  <wp:posOffset>1478280</wp:posOffset>
                </wp:positionV>
                <wp:extent cx="297815" cy="255270"/>
                <wp:effectExtent l="5080" t="5080" r="18224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9703"/>
                            <a:gd name="adj2" fmla="val 7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1.75pt;margin-top:116.4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3045</wp:posOffset>
                </wp:positionH>
                <wp:positionV relativeFrom="paragraph">
                  <wp:posOffset>956945</wp:posOffset>
                </wp:positionV>
                <wp:extent cx="297815" cy="255270"/>
                <wp:effectExtent l="5080" t="5080" r="59690" b="219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8.35pt;margin-top:75.3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0140</wp:posOffset>
                </wp:positionH>
                <wp:positionV relativeFrom="paragraph">
                  <wp:posOffset>36195</wp:posOffset>
                </wp:positionV>
                <wp:extent cx="297815" cy="255270"/>
                <wp:effectExtent l="5080" t="5080" r="59690" b="219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63217"/>
                            <a:gd name="adj2" fmla="val 1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8.2pt;margin-top:2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Během montáže doporučujeme použít lepidlo na závity (středně silné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82550</wp:posOffset>
            </wp:positionV>
            <wp:extent cx="6051550" cy="2853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83820</wp:posOffset>
                </wp:positionV>
                <wp:extent cx="297815" cy="255270"/>
                <wp:effectExtent l="5715" t="5080" r="76200" b="522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73879"/>
                            <a:gd name="adj2" fmla="val 253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83820</wp:posOffset>
                </wp:positionV>
                <wp:extent cx="297815" cy="255270"/>
                <wp:effectExtent l="5715" t="5080" r="214630" b="629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20574"/>
                            <a:gd name="adj2" fmla="val 295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755</wp:posOffset>
                </wp:positionH>
                <wp:positionV relativeFrom="paragraph">
                  <wp:posOffset>83820</wp:posOffset>
                </wp:positionV>
                <wp:extent cx="297815" cy="255270"/>
                <wp:effectExtent l="19685" t="5080" r="5080" b="426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54689"/>
                            <a:gd name="adj2" fmla="val 21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5pt;margin-top:6.6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83820</wp:posOffset>
                </wp:positionV>
                <wp:extent cx="307975" cy="255270"/>
                <wp:effectExtent l="5715" t="5080" r="5080" b="574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55240"/>
                        </a:xfrm>
                        <a:prstGeom prst="wedgeRectCallout">
                          <a:avLst>
                            <a:gd name="adj1" fmla="val -24435"/>
                            <a:gd name="adj2" fmla="val 273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6.6pt;width:24.2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7380</wp:posOffset>
                </wp:positionH>
                <wp:positionV relativeFrom="paragraph">
                  <wp:posOffset>83820</wp:posOffset>
                </wp:positionV>
                <wp:extent cx="329565" cy="255270"/>
                <wp:effectExtent l="5715" t="5080" r="40005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5240"/>
                        </a:xfrm>
                        <a:prstGeom prst="wedgeRectCallout">
                          <a:avLst>
                            <a:gd name="adj1" fmla="val 170615"/>
                            <a:gd name="adj2" fmla="val 61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6.6pt;width:25.9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71755</wp:posOffset>
                </wp:positionV>
                <wp:extent cx="276225" cy="267335"/>
                <wp:effectExtent l="170815" t="5715" r="508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480"/>
                        </a:xfrm>
                        <a:prstGeom prst="wedgeRectCallout">
                          <a:avLst>
                            <a:gd name="adj1" fmla="val -110231"/>
                            <a:gd name="adj2" fmla="val 7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5.65pt;width:21.7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287020" cy="255270"/>
                <wp:effectExtent l="5080" t="5080" r="41910" b="4476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55240"/>
                        </a:xfrm>
                        <a:prstGeom prst="wedgeRectCallout">
                          <a:avLst>
                            <a:gd name="adj1" fmla="val 62611"/>
                            <a:gd name="adj2" fmla="val 22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5.65pt;width:22.55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9555</wp:posOffset>
                </wp:positionH>
                <wp:positionV relativeFrom="paragraph">
                  <wp:posOffset>71755</wp:posOffset>
                </wp:positionV>
                <wp:extent cx="297815" cy="278765"/>
                <wp:effectExtent l="182245" t="5715" r="5080" b="626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78640"/>
                        </a:xfrm>
                        <a:prstGeom prst="wedgeRectCallout">
                          <a:avLst>
                            <a:gd name="adj1" fmla="val -109273"/>
                            <a:gd name="adj2" fmla="val 27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5.65pt;width:23.4pt;height:2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875</wp:posOffset>
                </wp:positionH>
                <wp:positionV relativeFrom="paragraph">
                  <wp:posOffset>86995</wp:posOffset>
                </wp:positionV>
                <wp:extent cx="297815" cy="255270"/>
                <wp:effectExtent l="5715" t="5080" r="5080" b="297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10555"/>
                            <a:gd name="adj2" fmla="val 16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5pt;margin-top:6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7380</wp:posOffset>
                </wp:positionH>
                <wp:positionV relativeFrom="paragraph">
                  <wp:posOffset>86995</wp:posOffset>
                </wp:positionV>
                <wp:extent cx="297815" cy="255270"/>
                <wp:effectExtent l="5715" t="5080" r="5080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41472"/>
                            <a:gd name="adj2" fmla="val 14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pt;margin-top:6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86995</wp:posOffset>
                </wp:positionV>
                <wp:extent cx="276225" cy="266065"/>
                <wp:effectExtent l="5715" t="5715" r="5080" b="2527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040"/>
                        </a:xfrm>
                        <a:prstGeom prst="wedgeRectCallout">
                          <a:avLst>
                            <a:gd name="adj1" fmla="val 36208"/>
                            <a:gd name="adj2" fmla="val 13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6.85pt;width:21.7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6365</wp:posOffset>
                </wp:positionH>
                <wp:positionV relativeFrom="paragraph">
                  <wp:posOffset>86995</wp:posOffset>
                </wp:positionV>
                <wp:extent cx="245110" cy="266065"/>
                <wp:effectExtent l="22225" t="5715" r="5715" b="212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66040"/>
                        </a:xfrm>
                        <a:prstGeom prst="wedgeRectCallout">
                          <a:avLst>
                            <a:gd name="adj1" fmla="val -56995"/>
                            <a:gd name="adj2" fmla="val 12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6.85pt;width:19.25pt;height:2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3410</wp:posOffset>
                </wp:positionH>
                <wp:positionV relativeFrom="paragraph">
                  <wp:posOffset>137795</wp:posOffset>
                </wp:positionV>
                <wp:extent cx="297815" cy="255270"/>
                <wp:effectExtent l="5715" t="20701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wedgeRectCallout">
                          <a:avLst>
                            <a:gd name="adj1" fmla="val -43814"/>
                            <a:gd name="adj2" fmla="val -121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10.85pt;width:23.4pt;height:2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37795</wp:posOffset>
                </wp:positionV>
                <wp:extent cx="287020" cy="276225"/>
                <wp:effectExtent l="5080" t="1847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6120"/>
                        </a:xfrm>
                        <a:prstGeom prst="wedgeRectCallout">
                          <a:avLst>
                            <a:gd name="adj1" fmla="val 32962"/>
                            <a:gd name="adj2" fmla="val -10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0.85pt;width:22.5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-189230</wp:posOffset>
            </wp:positionV>
            <wp:extent cx="5088890" cy="38233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96520</wp:posOffset>
            </wp:positionV>
            <wp:extent cx="5088890" cy="38227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7:00Z</dcterms:modified>
  <cp:revision>3</cp:revision>
  <dc:subject/>
  <dc:title>A5</dc:title>
</cp:coreProperties>
</file>