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  <w:t>Benelli Leoncino Naked ´2017-</w:t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Mounting kit – Left Side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Mounting kit –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 l=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 l=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6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6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leeve l=2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leeve l=5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4780</wp:posOffset>
            </wp:positionH>
            <wp:positionV relativeFrom="paragraph">
              <wp:posOffset>76200</wp:posOffset>
            </wp:positionV>
            <wp:extent cx="34671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61595</wp:posOffset>
                </wp:positionV>
                <wp:extent cx="94297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91465</wp:posOffset>
                </wp:positionV>
                <wp:extent cx="1044575" cy="549275"/>
                <wp:effectExtent l="12700" t="762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4720" cy="549360"/>
                        </a:xfrm>
                        <a:custGeom>
                          <a:avLst/>
                          <a:gdLst>
                            <a:gd name="textAreaLeft" fmla="*/ 92520 w 592200"/>
                            <a:gd name="textAreaRight" fmla="*/ 518400 w 592200"/>
                            <a:gd name="textAreaTop" fmla="*/ 77760 h 311400"/>
                            <a:gd name="textAreaBottom" fmla="*/ 23364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di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05.05pt;margin-top:22.95pt;width:82.2pt;height:43.2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dir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9390</wp:posOffset>
            </wp:positionH>
            <wp:positionV relativeFrom="paragraph">
              <wp:posOffset>59690</wp:posOffset>
            </wp:positionV>
            <wp:extent cx="6466205" cy="282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785</wp:posOffset>
                </wp:positionH>
                <wp:positionV relativeFrom="paragraph">
                  <wp:posOffset>64770</wp:posOffset>
                </wp:positionV>
                <wp:extent cx="385445" cy="40513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4.5pt;margin-top:5.1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53340</wp:posOffset>
                </wp:positionV>
                <wp:extent cx="385445" cy="40513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4.2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960</wp:posOffset>
                </wp:positionH>
                <wp:positionV relativeFrom="paragraph">
                  <wp:posOffset>141605</wp:posOffset>
                </wp:positionV>
                <wp:extent cx="385445" cy="40513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11.15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085</wp:posOffset>
                </wp:positionH>
                <wp:positionV relativeFrom="paragraph">
                  <wp:posOffset>-2540</wp:posOffset>
                </wp:positionV>
                <wp:extent cx="385445" cy="40513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0.2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-2540</wp:posOffset>
                </wp:positionV>
                <wp:extent cx="385445" cy="40513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-0.2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</w:t>
      </w:r>
      <w:r>
        <w:rPr>
          <w:rFonts w:cs="Verdana" w:ascii="Verdana" w:hAnsi="Verdana"/>
          <w:b/>
          <w:sz w:val="20"/>
          <w:szCs w:val="20"/>
        </w:rPr>
        <w:t xml:space="preserve"> (both sides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– see the picture below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pare a kit for attaching the slider according to the photo above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the M10 bolt (ID4) into the slider adapter (ID1)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Slide the dural sleeve (ID5) onto the end of the screw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nt the entire kit on the motorcycl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slider on the attached slider adapter using three M6 bolts (ID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colored cover on the slider using two M4 bolts (ID3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 - We recommend using medium strength thread glue during assembl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255</wp:posOffset>
            </wp:positionH>
            <wp:positionV relativeFrom="paragraph">
              <wp:posOffset>78105</wp:posOffset>
            </wp:positionV>
            <wp:extent cx="3914775" cy="29387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4255</wp:posOffset>
            </wp:positionH>
            <wp:positionV relativeFrom="paragraph">
              <wp:posOffset>72390</wp:posOffset>
            </wp:positionV>
            <wp:extent cx="3914775" cy="29356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8:00Z</dcterms:modified>
  <cp:revision>3</cp:revision>
  <dc:subject/>
  <dc:title>A5</dc:title>
</cp:coreProperties>
</file>