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Leoncino Naked 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794"/>
        <w:gridCol w:w="689"/>
        <w:gridCol w:w="147"/>
        <w:gridCol w:w="16"/>
        <w:gridCol w:w="587"/>
        <w:gridCol w:w="2587"/>
        <w:gridCol w:w="757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0m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m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é pouzd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é pouzdr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7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samojistn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samojistn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Montáž proveďte do rámu motocyklu, viz. Fo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o protektoru umístěte vložku ID.2. Do protektoru strčte šroub ID.3. Na šroub nasuňte váleček ID.1. Tuto sestavu namontuj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postup montáže proveďte in a druhé straně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Upozornění- během montáže doporučujeme použít lepidlo na závity. Střední pevnosti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4885</wp:posOffset>
            </wp:positionH>
            <wp:positionV relativeFrom="paragraph">
              <wp:posOffset>149225</wp:posOffset>
            </wp:positionV>
            <wp:extent cx="3973830" cy="298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74930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2.85pt;margin-top:5.9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3810</wp:posOffset>
                </wp:positionV>
                <wp:extent cx="339725" cy="287655"/>
                <wp:effectExtent l="248285" t="444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121962"/>
                            <a:gd name="adj2" fmla="val -6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0.3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45085</wp:posOffset>
                </wp:positionV>
                <wp:extent cx="297815" cy="276225"/>
                <wp:effectExtent l="12700" t="3460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76120"/>
                        </a:xfrm>
                        <a:prstGeom prst="wedgeRoundRectCallout">
                          <a:avLst>
                            <a:gd name="adj1" fmla="val -52347"/>
                            <a:gd name="adj2" fmla="val -17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pt;margin-top:3.55pt;width:23.4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760</wp:posOffset>
            </wp:positionH>
            <wp:positionV relativeFrom="paragraph">
              <wp:posOffset>41275</wp:posOffset>
            </wp:positionV>
            <wp:extent cx="4994275" cy="3749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760</wp:posOffset>
            </wp:positionH>
            <wp:positionV relativeFrom="paragraph">
              <wp:posOffset>3668395</wp:posOffset>
            </wp:positionV>
            <wp:extent cx="4994275" cy="37515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3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09:00Z</dcterms:modified>
  <cp:revision>3</cp:revision>
  <dc:subject/>
  <dc:title>A5</dc:title>
</cp:coreProperties>
</file>