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N8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enelli BN 125 2019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 pojistn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SL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ub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yčka 10x37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 pojistn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SL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ub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yčka 10x37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 pojistn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ltér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3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9.5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 pojistn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ltér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3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6780</wp:posOffset>
                </wp:positionH>
                <wp:positionV relativeFrom="paragraph">
                  <wp:posOffset>97155</wp:posOffset>
                </wp:positionV>
                <wp:extent cx="323850" cy="295275"/>
                <wp:effectExtent l="5080" t="5715" r="5715" b="647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26472"/>
                            <a:gd name="adj2" fmla="val 268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71.4pt;margin-top:7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97155</wp:posOffset>
                </wp:positionV>
                <wp:extent cx="323850" cy="295275"/>
                <wp:effectExtent l="5080" t="5715" r="5715" b="676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26472"/>
                            <a:gd name="adj2" fmla="val 278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pt;margin-top:7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2755</wp:posOffset>
                </wp:positionH>
                <wp:positionV relativeFrom="paragraph">
                  <wp:posOffset>31750</wp:posOffset>
                </wp:positionV>
                <wp:extent cx="323850" cy="295275"/>
                <wp:effectExtent l="5080" t="5715" r="91440" b="696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76472"/>
                            <a:gd name="adj2" fmla="val 28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2.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2430</wp:posOffset>
                </wp:positionH>
                <wp:positionV relativeFrom="paragraph">
                  <wp:posOffset>31750</wp:posOffset>
                </wp:positionV>
                <wp:extent cx="323850" cy="295275"/>
                <wp:effectExtent l="81280" t="5715" r="5715" b="715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73527"/>
                            <a:gd name="adj2" fmla="val 29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2.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7155</wp:posOffset>
                </wp:positionH>
                <wp:positionV relativeFrom="paragraph">
                  <wp:posOffset>31750</wp:posOffset>
                </wp:positionV>
                <wp:extent cx="323850" cy="295275"/>
                <wp:effectExtent l="5080" t="5715" r="156210" b="183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97060"/>
                            <a:gd name="adj2" fmla="val 110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65pt;margin-top:2.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3280</wp:posOffset>
                </wp:positionH>
                <wp:positionV relativeFrom="paragraph">
                  <wp:posOffset>31750</wp:posOffset>
                </wp:positionV>
                <wp:extent cx="323850" cy="295275"/>
                <wp:effectExtent l="156845" t="5715" r="5715" b="297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97060"/>
                            <a:gd name="adj2" fmla="val 149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2.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3555</wp:posOffset>
                </wp:positionH>
                <wp:positionV relativeFrom="paragraph">
                  <wp:posOffset>327025</wp:posOffset>
                </wp:positionV>
                <wp:extent cx="323850" cy="295275"/>
                <wp:effectExtent l="5080" t="5715" r="5715" b="438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65pt;margin-top:25.7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1180</wp:posOffset>
                </wp:positionH>
                <wp:positionV relativeFrom="paragraph">
                  <wp:posOffset>1412875</wp:posOffset>
                </wp:positionV>
                <wp:extent cx="323850" cy="295275"/>
                <wp:effectExtent l="1442085" t="5715" r="5715" b="1174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494115"/>
                            <a:gd name="adj2" fmla="val 88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pt;margin-top:111.2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1180</wp:posOffset>
                </wp:positionH>
                <wp:positionV relativeFrom="paragraph">
                  <wp:posOffset>1412875</wp:posOffset>
                </wp:positionV>
                <wp:extent cx="323850" cy="295275"/>
                <wp:effectExtent l="5080" t="5715" r="151828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517648"/>
                            <a:gd name="adj2" fmla="val 55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pt;margin-top:111.2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1180</wp:posOffset>
                </wp:positionH>
                <wp:positionV relativeFrom="paragraph">
                  <wp:posOffset>1780540</wp:posOffset>
                </wp:positionV>
                <wp:extent cx="323850" cy="295275"/>
                <wp:effectExtent l="1355725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467648"/>
                            <a:gd name="adj2" fmla="val 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pt;margin-top:140.2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1180</wp:posOffset>
                </wp:positionH>
                <wp:positionV relativeFrom="paragraph">
                  <wp:posOffset>1780540</wp:posOffset>
                </wp:positionV>
                <wp:extent cx="323850" cy="295275"/>
                <wp:effectExtent l="5080" t="5715" r="13373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461763"/>
                            <a:gd name="adj2" fmla="val -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pt;margin-top:140.2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3805</wp:posOffset>
                </wp:positionH>
                <wp:positionV relativeFrom="paragraph">
                  <wp:posOffset>31750</wp:posOffset>
                </wp:positionV>
                <wp:extent cx="323850" cy="295275"/>
                <wp:effectExtent l="81280" t="5715" r="5715" b="7156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73527"/>
                            <a:gd name="adj2" fmla="val 29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15pt;margin-top:2.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8530</wp:posOffset>
                </wp:positionH>
                <wp:positionV relativeFrom="paragraph">
                  <wp:posOffset>31750</wp:posOffset>
                </wp:positionV>
                <wp:extent cx="323850" cy="295275"/>
                <wp:effectExtent l="5080" t="5715" r="91440" b="6965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76472"/>
                            <a:gd name="adj2" fmla="val 28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2.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27470" cy="24568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896235" cy="21723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896235" cy="21723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3255</wp:posOffset>
            </wp:positionH>
            <wp:positionV relativeFrom="paragraph">
              <wp:posOffset>-36195</wp:posOffset>
            </wp:positionV>
            <wp:extent cx="4524375" cy="33909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a pra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M10,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rz rám, prostrčte tyčku M10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obou stran na tyčku nasaďte dural. váleček ID.2, váleček ID.6 , adaptér SLDM ID.3 a tuto sestavu připevněte pomocí  matice M10 ID.1(viz foto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závěr pomocí šroubu M6 ID.4 a podložek M6 ID.5 připevněte slid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0780</wp:posOffset>
            </wp:positionH>
            <wp:positionV relativeFrom="paragraph">
              <wp:posOffset>1270</wp:posOffset>
            </wp:positionV>
            <wp:extent cx="3578225" cy="26860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4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49:00Z</dcterms:modified>
  <cp:revision>3</cp:revision>
  <dc:subject/>
  <dc:title>A5</dc:title>
</cp:coreProperties>
</file>