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10x3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10x3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lté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lté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053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5715" b="809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23527"/>
                            <a:gd name="adj2" fmla="val 32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9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876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29412"/>
                            <a:gd name="adj2" fmla="val 34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91440" b="696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81280" t="5715" r="5715" b="715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213995" b="354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114703"/>
                            <a:gd name="adj2" fmla="val 16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31750</wp:posOffset>
                </wp:positionV>
                <wp:extent cx="323850" cy="295275"/>
                <wp:effectExtent l="156845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97060"/>
                            <a:gd name="adj2" fmla="val 14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573405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45.1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659255</wp:posOffset>
                </wp:positionV>
                <wp:extent cx="323850" cy="295275"/>
                <wp:effectExtent l="1279525" t="5715" r="571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44115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30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1659255</wp:posOffset>
                </wp:positionV>
                <wp:extent cx="323850" cy="295275"/>
                <wp:effectExtent l="5080" t="5715" r="1118235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94115"/>
                            <a:gd name="adj2" fmla="val 6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30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2075815</wp:posOffset>
                </wp:positionV>
                <wp:extent cx="323850" cy="295275"/>
                <wp:effectExtent l="123126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29412"/>
                            <a:gd name="adj2" fmla="val 2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63.4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2075815</wp:posOffset>
                </wp:positionV>
                <wp:extent cx="323850" cy="295275"/>
                <wp:effectExtent l="5080" t="5715" r="10414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70587"/>
                            <a:gd name="adj2" fmla="val 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63.4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97155</wp:posOffset>
                </wp:positionV>
                <wp:extent cx="323850" cy="295275"/>
                <wp:effectExtent l="81280" t="5715" r="5715" b="715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91440" b="696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200" cy="2717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27000</wp:posOffset>
            </wp:positionV>
            <wp:extent cx="2667000" cy="20002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127000</wp:posOffset>
            </wp:positionV>
            <wp:extent cx="2689225" cy="20167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830</wp:posOffset>
            </wp:positionH>
            <wp:positionV relativeFrom="paragraph">
              <wp:posOffset>-64770</wp:posOffset>
            </wp:positionV>
            <wp:extent cx="4524375" cy="3390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, prostrčte tyčku M10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ou stran na tyčku nasaďte dural. váleček ID.2, váleček ID.6 , adaptér SLD ID.3 a tuto sestavu připevněte pomocí  matice M10 ID.1(viz 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omocí šroubu M8 ID.4 a podložek M8 ID.5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780</wp:posOffset>
            </wp:positionH>
            <wp:positionV relativeFrom="paragraph">
              <wp:posOffset>1270</wp:posOffset>
            </wp:positionV>
            <wp:extent cx="3578225" cy="26860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48:00Z</dcterms:modified>
  <cp:revision>3</cp:revision>
  <dc:subject/>
  <dc:title>A5</dc:title>
</cp:coreProperties>
</file>