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BN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cs-CZ"/>
        </w:rPr>
        <w:t>Mounting kit – Left Side</w:t>
      </w:r>
      <w:r>
        <w:rPr>
          <w:rFonts w:cs="Calibri" w:ascii="Verdana" w:hAnsi="Verdana"/>
          <w:b/>
          <w:sz w:val="20"/>
          <w:szCs w:val="20"/>
          <w:u w:val="single"/>
          <w:lang w:val="en-US"/>
        </w:rPr>
        <w:t>:</w:t>
      </w:r>
      <w:r>
        <w:rPr>
          <w:rFonts w:cs="Calibri" w:ascii="Verdana" w:hAnsi="Verdana"/>
          <w:b/>
          <w:sz w:val="20"/>
          <w:szCs w:val="20"/>
          <w:lang w:val="en-US"/>
        </w:rPr>
        <w:tab/>
      </w:r>
      <w:r>
        <w:rPr>
          <w:rFonts w:cs="Calibri" w:ascii="Verdana" w:hAnsi="Verdana"/>
          <w:b/>
          <w:lang w:val="en-US"/>
        </w:rPr>
        <w:tab/>
        <w:t xml:space="preserve">     </w:t>
        <w:tab/>
        <w:tab/>
      </w: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cs-CZ"/>
        </w:rPr>
        <w:t>Mounting kit – Right Side</w:t>
      </w:r>
    </w:p>
    <w:p>
      <w:pPr>
        <w:pStyle w:val="Normal"/>
        <w:rPr>
          <w:rFonts w:ascii="Verdana" w:hAnsi="Verdana" w:eastAsia="Times New Roman" w:cs="Calibri"/>
          <w:b/>
          <w:b/>
          <w:sz w:val="20"/>
          <w:szCs w:val="20"/>
          <w:u w:val="single"/>
          <w:lang w:val="en-US" w:eastAsia="cs-CZ"/>
        </w:rPr>
      </w:pP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cs-CZ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Lock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l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l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Rod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k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l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l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od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1070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Lock nut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l=2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D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d=3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9.55pt;mso-wrap-distance-left:7.05pt;mso-wrap-distance-right:0pt;mso-wrap-distance-top:0pt;mso-wrap-distance-bottom:0pt;margin-top:7.7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k nut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l=2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D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d=3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5715" b="809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3527"/>
                            <a:gd name="adj2" fmla="val 32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9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876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9412"/>
                            <a:gd name="adj2" fmla="val 34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91440" b="696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81280" t="5715" r="5715" b="715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213995" b="354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114703"/>
                            <a:gd name="adj2" fmla="val 1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31750</wp:posOffset>
                </wp:positionV>
                <wp:extent cx="323850" cy="295275"/>
                <wp:effectExtent l="156845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97060"/>
                            <a:gd name="adj2" fmla="val 14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57340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45.1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659255</wp:posOffset>
                </wp:positionV>
                <wp:extent cx="323850" cy="295275"/>
                <wp:effectExtent l="1279525" t="5715" r="571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44115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30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659255</wp:posOffset>
                </wp:positionV>
                <wp:extent cx="323850" cy="295275"/>
                <wp:effectExtent l="5080" t="5715" r="111823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94115"/>
                            <a:gd name="adj2" fmla="val 6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30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2075815</wp:posOffset>
                </wp:positionV>
                <wp:extent cx="323850" cy="295275"/>
                <wp:effectExtent l="12312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29412"/>
                            <a:gd name="adj2" fmla="val 2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63.4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2075815</wp:posOffset>
                </wp:positionV>
                <wp:extent cx="323850" cy="295275"/>
                <wp:effectExtent l="5080" t="5715" r="10414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70587"/>
                            <a:gd name="adj2" fmla="val 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63.4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97155</wp:posOffset>
                </wp:positionV>
                <wp:extent cx="323850" cy="295275"/>
                <wp:effectExtent l="81280" t="5715" r="5715" b="715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91440" b="696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2717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27000</wp:posOffset>
            </wp:positionV>
            <wp:extent cx="2667000" cy="20002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127000</wp:posOffset>
            </wp:positionV>
            <wp:extent cx="2689225" cy="20167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830</wp:posOffset>
            </wp:positionH>
            <wp:positionV relativeFrom="paragraph">
              <wp:posOffset>-64770</wp:posOffset>
            </wp:positionV>
            <wp:extent cx="4524375" cy="3390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both sides)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 original bolt M10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ert the M10 (ID7) rod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ce dural. sleeves (ID2 + ID 6) and SLD adapter (ID3) on both sides of the rod. Fasten the assembly with the nut M10 ID.1 (see ph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nally, fasten the slider using M8 bolt (ID4) and M8 washers (ID5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.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1270</wp:posOffset>
            </wp:positionV>
            <wp:extent cx="3578225" cy="26860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9:00Z</dcterms:modified>
  <cp:revision>3</cp:revision>
  <dc:subject/>
  <dc:title>A5</dc:title>
</cp:coreProperties>
</file>