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 125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10x3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10x3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0530</wp:posOffset>
                </wp:positionH>
                <wp:positionV relativeFrom="paragraph">
                  <wp:posOffset>144780</wp:posOffset>
                </wp:positionV>
                <wp:extent cx="323850" cy="295275"/>
                <wp:effectExtent l="5080" t="5715" r="5715" b="438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3.9pt;margin-top:11.4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853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97155</wp:posOffset>
                </wp:positionV>
                <wp:extent cx="323850" cy="295275"/>
                <wp:effectExtent l="5080" t="5715" r="5715" b="438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2351"/>
                            <a:gd name="adj2" fmla="val 197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7.6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294765</wp:posOffset>
                </wp:positionV>
                <wp:extent cx="323850" cy="295275"/>
                <wp:effectExtent l="103124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67648"/>
                            <a:gd name="adj2" fmla="val 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01.9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1294765</wp:posOffset>
                </wp:positionV>
                <wp:extent cx="323850" cy="295275"/>
                <wp:effectExtent l="5080" t="5715" r="107950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82351"/>
                            <a:gd name="adj2" fmla="val 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01.95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102171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-364703"/>
                            <a:gd name="adj2" fmla="val 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1780540</wp:posOffset>
                </wp:positionV>
                <wp:extent cx="323850" cy="295275"/>
                <wp:effectExtent l="5080" t="5715" r="110807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wedgeRoundRectCallout">
                          <a:avLst>
                            <a:gd name="adj1" fmla="val 391175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140.2pt;width:25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9800" cy="23977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635</wp:posOffset>
            </wp:positionV>
            <wp:extent cx="3249295" cy="24371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2130</wp:posOffset>
            </wp:positionH>
            <wp:positionV relativeFrom="paragraph">
              <wp:posOffset>48895</wp:posOffset>
            </wp:positionV>
            <wp:extent cx="3185160" cy="23888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3780</wp:posOffset>
            </wp:positionH>
            <wp:positionV relativeFrom="paragraph">
              <wp:posOffset>20320</wp:posOffset>
            </wp:positionV>
            <wp:extent cx="3867150" cy="29006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ount original M10 rod from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the ID.6 M10 rod and push it through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t ID.2 roller and ID.3 SL Adapter onto the rod from both sides. Secure them in place using ID.1 steel nu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bolts M6 ID.4 to attach the slider and ID.5 M4 bolt to attach the small plate (cover)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ote: We recommend using medium strenght thread glue during assembly (blue color)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3780</wp:posOffset>
            </wp:positionH>
            <wp:positionV relativeFrom="paragraph">
              <wp:posOffset>53340</wp:posOffset>
            </wp:positionV>
            <wp:extent cx="3926840" cy="29425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9:00Z</dcterms:modified>
  <cp:revision>3</cp:revision>
  <dc:subject/>
  <dc:title>A5</dc:title>
</cp:coreProperties>
</file>