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N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enelli BN 125 2019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matice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yčka 10x40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matice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yčka 10x40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matice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7.1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matice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5230</wp:posOffset>
                </wp:positionH>
                <wp:positionV relativeFrom="paragraph">
                  <wp:posOffset>218440</wp:posOffset>
                </wp:positionV>
                <wp:extent cx="323850" cy="295275"/>
                <wp:effectExtent l="5080" t="5715" r="5715" b="438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32351"/>
                            <a:gd name="adj2" fmla="val 19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4.9pt;margin-top:17.2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2330</wp:posOffset>
                </wp:positionH>
                <wp:positionV relativeFrom="paragraph">
                  <wp:posOffset>218440</wp:posOffset>
                </wp:positionV>
                <wp:extent cx="323850" cy="295275"/>
                <wp:effectExtent l="5080" t="5715" r="5715" b="438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32351"/>
                            <a:gd name="adj2" fmla="val 19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9pt;margin-top:17.2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4705</wp:posOffset>
                </wp:positionH>
                <wp:positionV relativeFrom="paragraph">
                  <wp:posOffset>218440</wp:posOffset>
                </wp:positionV>
                <wp:extent cx="323850" cy="295275"/>
                <wp:effectExtent l="5080" t="5715" r="5715" b="438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32351"/>
                            <a:gd name="adj2" fmla="val 19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5pt;margin-top:17.2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3330</wp:posOffset>
                </wp:positionH>
                <wp:positionV relativeFrom="paragraph">
                  <wp:posOffset>218440</wp:posOffset>
                </wp:positionV>
                <wp:extent cx="323850" cy="295275"/>
                <wp:effectExtent l="5080" t="5715" r="5715" b="438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32351"/>
                            <a:gd name="adj2" fmla="val 19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pt;margin-top:17.2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8630</wp:posOffset>
                </wp:positionH>
                <wp:positionV relativeFrom="paragraph">
                  <wp:posOffset>218440</wp:posOffset>
                </wp:positionV>
                <wp:extent cx="323850" cy="295275"/>
                <wp:effectExtent l="5080" t="5715" r="5715" b="438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32351"/>
                            <a:gd name="adj2" fmla="val 19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9pt;margin-top:17.2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630</wp:posOffset>
                </wp:positionH>
                <wp:positionV relativeFrom="paragraph">
                  <wp:posOffset>218440</wp:posOffset>
                </wp:positionV>
                <wp:extent cx="323850" cy="295275"/>
                <wp:effectExtent l="5080" t="5715" r="5715" b="438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32351"/>
                            <a:gd name="adj2" fmla="val 19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pt;margin-top:17.2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0680</wp:posOffset>
                </wp:positionH>
                <wp:positionV relativeFrom="paragraph">
                  <wp:posOffset>218440</wp:posOffset>
                </wp:positionV>
                <wp:extent cx="323850" cy="295275"/>
                <wp:effectExtent l="5080" t="5715" r="5715" b="438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32351"/>
                            <a:gd name="adj2" fmla="val 19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pt;margin-top:17.2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71540" cy="18649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9245</wp:posOffset>
            </wp:positionH>
            <wp:positionV relativeFrom="paragraph">
              <wp:posOffset>140970</wp:posOffset>
            </wp:positionV>
            <wp:extent cx="3209925" cy="240728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9755</wp:posOffset>
            </wp:positionH>
            <wp:positionV relativeFrom="paragraph">
              <wp:posOffset>131445</wp:posOffset>
            </wp:positionV>
            <wp:extent cx="3222625" cy="241681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955290" cy="22199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955290" cy="22091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a pra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tyčku M10,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rz rám, prostrčte tyčku M10 ID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Obou stran na ni nasaďte dural. váleček ID.2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o protektoru vsuňte ocel. vložku ID.1 a tuto sestavu nasaďte na tyčku z obou stra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připevněte pomocí ocelové matice M10 ID.3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left" w:pos="4845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6</w:t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5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5-04T17:42:00Z</dcterms:modified>
  <cp:revision>4</cp:revision>
  <dc:subject/>
  <dc:title>A5</dc:title>
</cp:coreProperties>
</file>