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9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752S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141"/>
        <w:gridCol w:w="938"/>
        <w:gridCol w:w="685"/>
        <w:gridCol w:w="146"/>
        <w:gridCol w:w="17"/>
        <w:gridCol w:w="592"/>
        <w:gridCol w:w="2793"/>
        <w:gridCol w:w="990"/>
        <w:gridCol w:w="685"/>
        <w:gridCol w:w="160"/>
        <w:gridCol w:w="3"/>
      </w:tblGrid>
      <w:tr>
        <w:trPr>
          <w:trHeight w:val="315" w:hRule="atLeast"/>
        </w:trPr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2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m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,5m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šroub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– pojistn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39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mm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2mm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2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u w:val="single"/>
        </w:rPr>
        <w:t>Montážní kit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71795" cy="410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4976495" cy="3731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é stran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plastovou krytku v rámu motocykl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namontujte duralový váleček (Poz.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duralového válečku namontujte duralový šroub (Poz..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duralového adaptéru (Poz.6) vložte šroub (Poz.1) a namontujte do závitu v duralovém šroub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Nasaďte slider a připevněte šrouby (poz.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ložte do slideru krytku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é stran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plastovou krytku v rámu motocyk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rámu vložte duralový váleček (Poz.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duralového adaptéru (Poz.6) vložte šroub (Poz.1) a prostrčte rámem motocyklu, ze zadní strany zajistěte maticí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Nasaďte slider a připevněte šrouby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ložte do slideru krytku a připevněte šrouby (poz.5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sz w:val="20"/>
          <w:szCs w:val="20"/>
        </w:rPr>
      </w:pPr>
      <w:r>
        <w:rPr>
          <w:rFonts w:cs="Arial" w:ascii="Verdana" w:hAnsi="Verdana"/>
          <w:b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4211D"/>
        </w:rPr>
      </w:pPr>
      <w:r>
        <w:rPr>
          <w:rFonts w:cs="Verdana" w:ascii="Verdana" w:hAnsi="Verdana"/>
          <w:color w:val="24211D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3:00Z</dcterms:created>
  <dc:creator>Petr Kuhn</dc:creator>
  <dc:description/>
  <dc:language>en-US</dc:language>
  <cp:lastModifiedBy>BOSS</cp:lastModifiedBy>
  <cp:lastPrinted>2012-01-06T11:19:00Z</cp:lastPrinted>
  <dcterms:modified xsi:type="dcterms:W3CDTF">2020-09-24T09:56:00Z</dcterms:modified>
  <cp:revision>4</cp:revision>
  <dc:subject/>
  <dc:title>A5</dc:title>
</cp:coreProperties>
</file>